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JETO DE LEI N°             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OBRIGA DONOS DE CÃES A RECOLHER AS FEZES DOS SEUS ANIMAIS DE ESTIMAÇÃO DAS VIAS E LOGRADOUROS PÚBLICOS”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  <w:t>A CÂMARA MUN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1° Ficam obrigados os proprietários, detentores ou condutores de cães, o  recolhimento  das fezes excretadas por seus animais de estimação em espaço público, no Município de  Mogi Mirim, as quais deverão ser acondicionadas em sacos plásticos e descartadas em recipientes de lix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2° Os  donos de animais que forem flagrados deixando para trás as fezes de seus animais em espaço público,  serão autuados e multados, devendo o Poder Executivo determinar o valor da multa relativa à  infraçã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3º O Poder Executivo Municipal terá o prazo de 60 (sessenta) dias para regulamentar esta lei no que couber, contados da data de sua publicação e poderá lançar campanha educativa de conscientização da importância desta lei para a municipalidade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 4°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/>
      </w:pPr>
      <w:r>
        <w:rPr>
          <w:sz w:val="24"/>
          <w:szCs w:val="24"/>
        </w:rPr>
        <w:t>SALA DAS SESSÕES “VEREADOR SANTO RÓTOLLI”, em 03 de Setembro de 2013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ditamos que os donos de animais domésticos têm o direito de passear com eles  nas vias públicas, porém, acreditamos também que devam manter a cidade limpa, levando dentro da bolsa, uma sacola para retirar as fezes dos seus animais e jogá-las na lixeira. Vale lembrar que esta é uma prática já instituída em grandes cidades, como por exemplo, no Rio, São Paulo e Curitiba, onde já existem leis em vigor.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4"/>
          <w:szCs w:val="24"/>
        </w:rPr>
        <w:t xml:space="preserve">O objetivo da lei é garantir aos pedestres mais condições de usar o passeio público sem o incômodo de se deparar com fezes de animais que podem ser recolhidas por seus donos. Caberá a Postura  essa fiscalização, assim como a cada cidadão, que ao presenciar o descumprimento da lei, deve denunciar,  agindo com consciência e cidadania. A pessoa que flagrar uma situação dessas pode, de repente, acionar a Guarda Civil Municipal, que vai encaminhar a Postura.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O cheiro ruim e a sujeira não são os únicos incômodos relacionados às  fezes de cachorro deixadas nas calçadas. Está comprovado cientificamente que fezes de cães e gatos comprometem a saúde pública.  Elas podem estar infectadas com parasitas intestinais que, no homem, provocam a doença de pele conhecida como bicho geográfico. Como a larva não consegue chegar ao intestino do homem, ela caminha sob a pele formando desenhos avermelhados. Esses vermes são parasitas que agridem o intestino de cães, gatos e adultos, causando hemorragias e provocando anemia e diarreia. A larva “migrans”, ou bicho geográfico, é adquirido através das fezes dos cães, principalmente nos gramados, parques e calçadas onde possa haver areia contaminada com estas fezes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/>
      </w:pPr>
      <w:r>
        <w:rPr>
          <w:sz w:val="24"/>
          <w:szCs w:val="24"/>
        </w:rPr>
        <w:t>Crianças e adultos podem adquiri-los andando descalços em solos contaminados. Crianças infestadas apresentam dores abdominais, diarreias, anemias e hemorragia intestinal tanto quanto os animais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As larvas são ingeridas por cães e gatos ou penetram pela pele destes animais, assim como o do homem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Cães e gatos ao defecarem, eliminam ovos que caem no solo junto com as fezes. Estes ovos eclodem e as larvas infestantes permanecem no âmbito, sendo ingeridas novamente por cães e gatos ou penetrando pela pele destes animais ou do homem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  <w:t xml:space="preserve">Finalmente, o sucesso desta lei depende  muito do bom senso das  pessoas que têm  um animal de estimação. A  observância desta  prática, sem dúvida nenhuma,  é uma das predisposições da posse responsável de  um animal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/>
      </w:pPr>
      <w:r>
        <w:rPr>
          <w:sz w:val="24"/>
          <w:szCs w:val="24"/>
        </w:rPr>
        <w:t>SALA DAS SESSÕES “VEREADOR SANTO RÓTOLLI”, em 03 de Setembro de 2013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2:00Z</dcterms:created>
  <dc:creator>Secretaria</dc:creator>
  <dc:description/>
  <dc:language>en-US</dc:language>
  <cp:lastModifiedBy>Pires</cp:lastModifiedBy>
  <cp:lastPrinted>2013-09-03T16:34:00Z</cp:lastPrinted>
  <dcterms:modified xsi:type="dcterms:W3CDTF">2013-09-03T19:42:00Z</dcterms:modified>
  <cp:revision>2</cp:revision>
  <dc:subject/>
  <dc:title>PROJETO DE LEI Nº     DE 2009</dc:title>
</cp:coreProperties>
</file>