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° 127 DE 2013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ÓGRAFO Nº 124 de 2013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CRIAÇÃO DO PROGRAMA RESTAURANTE POPULAR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 CÂMARA MUN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rt. 1º Fica o Executivo Municipal autorizado a criar e colocar em efetivo funcionamento, num prazo a definir, o Programa Municipal Alimentar "Restaurante Popular", destinado a propiciar à população carente refeição diária a preço módico e com qualidade, sem qualquer obtenção de lucros, sendo seu desenvolvimento supervisionado por um nutricionista e coordenado e executado pelo Departamento Municipal de Promoção Social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§ 1º O mesmo denominar-se-á "Restaurante Popular", devendo localizar-se na área central da cidade;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§ 2º Seu funcionamento ordinário será ao meio-dia, de segunda a sábado, podendo, facultativamente, funcionar em outros horários a serem definidos.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Art. 2º O "Restaurante Popular"  poderá firmar parceria com o “Banco de Alimentos” do Município e funcionará com produtos hortifrutigranjeiros obtidos pelo Município junto às feiras-livres, mercearias, CEASA, supermercados e feirões de produtores, dentro do volume excedente e das sobras de comercialização.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t. 3º Para o seu funcionamento, o Município poderá contar com a ajuda de empresas privadas, cuja participação será regulamentada por Decreto Municipal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t. 4º As empresas estabelecidas no Município, bem como os servidores públicos, poderão celebrar convênios a fim de obterem desconto em folha de pagamento das despesas efetuadas junto ao “Restaurante Popular”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-284" w:right="4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rt. 5º As despesas decorrentes da execução da presente Lei correrão por conta de verbas orçamentárias próprias, suplementadas se necessário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Art. 6º Esta Lei entra em vigor na data de sua publicação.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Art. 7º Revogam-se as disposições em contrário.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a Câmara Municipal de Mogi Mirim, 12 de novembro de 201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Secretária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27 de 2013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ereador Laércio Rocha Pires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1:00Z</dcterms:created>
  <dc:creator>Secretaria</dc:creator>
  <dc:description/>
  <cp:keywords/>
  <dc:language>en-US</dc:language>
  <cp:lastModifiedBy>jania</cp:lastModifiedBy>
  <cp:lastPrinted>2013-11-12T11:04:00Z</cp:lastPrinted>
  <dcterms:modified xsi:type="dcterms:W3CDTF">2013-11-12T13:04:00Z</dcterms:modified>
  <cp:revision>6</cp:revision>
  <dc:subject/>
  <dc:title>PROJETO DE LEI Nº     DE 2009</dc:title>
</cp:coreProperties>
</file>