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16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PLANO PLURIANUAL DO MUNICÍPIO DE MOGI MIRIM, PARA O PERÍODO DE 2014 A 201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Esta Lei estabelece, nos termos do art. 165, § 1º, da Constituição Federal, o Plano Plurianual (PPA) do Município de Mogi Mirim para o quadriênio 2014/2017, no qual são definidas as diretrizes, os objetivos e as metas da administração pública municipal para as despesas de capital e outras delas decorrentes e para as relativas aos programas de duração continuada, na forma dos Anexos I a IV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Fica o Executivo autorizado a modificar a unidade executora ou o órgão responsável por programas e ações e os indicadores e respectivos índices, bem como a adequar as metas físicas em função de modificações nos programas ditadas por Leis, por Lei de Diretrizes e por Leis Orçamentárias e seus créditos adicion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O Plano Plurianual compreende a atuação de todos os órgãos da Administração Direta e Indireta e da Câmara Municipal, nos termos da Lei Complementar nº 101, de 4 de maio de 2000, de caráter depend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São estabelecidas para o quadriênio 2014/2017 as diretrizes, programas, objetivos e metas da Administração, tendo como parte integrante os seguintes anex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NEXO I – Fontes de Financi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NEXO II – Resumo por Órgã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NEXO III – Resumo por Program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ANEXOO IV – Resumo por Funções e Subfun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s estimativas das receitas e dos valores dos programas e ações constantes dos anexos desta Lei são fixadas exclusivamente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as Leis Orçamentárias ou nas que autorizarem a abertura de créditos adicionais, assim como nas Leis de Diretrizes orçamentárias e nos créditos extraordinários poderão ser criados novos programas ou ações, ou modificados os existentes, considerando-se, em decorrência, alterado o Plano Plurianu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28 de agost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6 de 2013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09-02T12:15:00Z</dcterms:modified>
  <cp:revision>17</cp:revision>
  <dc:subject/>
  <dc:title/>
</cp:coreProperties>
</file>