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8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93,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UTORIZA O EXECUTIVO MUNICIPAL A CELEBRAR CONVÊNIO COM A ASSOCIAÇÃO  RESGATE A VIDA DE MOGI MIRIM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elebrar convênio e aditivo com a ASSOCIAÇÃO RESGATE A VIDA DE MOGI MIRIM pelo prazo de doze (12) meses, prorrogável  por 5 (cinco) anos, mediante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 convênio de que cuida o “caput” deste artigo tem por objeto a adesão da ASSOCIAÇÃO RESGATE A VIDA DE MOGI MIRIM ao Sistema Único de Saúde, tendo o Município de Mogi Mirim como Gestor Pleno do Sistema, definindo as atribuições e os encargos de cada convenente no campo da assistência à saúde, em especial a apoiar a Secretaria de Saúde, realizando atendimento de acolhimento temporário aos adultos vivendo com AIDS/HIV, de acordo com a Portaria nº 2.555/GMMS, de 28 de outubro de 2011 e as que vierem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passes de recursos do presente convênio são aqueles vinculados às transferências da União (Ministério da Saúde / Fundo Municipal de Saúde) para o financiamento do SUS Municipal (Fundo Municipal de Saúde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Município responsabiliza-se em estar repassando à entidade conveniada os valores correspondentes ao pagamento das parcelas mensais no prazo estabelecido no Termo de Convênio, depois de realizado o repasse do Fundo Nacional de Saúde ao Fundo Municipal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refeitura de Mogi Mirim, pela sua Secretaria de Saúde, fiscalizará, como lhe prover e, no seu exclusivo interesse, o exato cumprimento das cláusulas e condições estabelecidas no Convênio firm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omissão total ou parcial da fiscalização não eximirá a entidade conveniada da integral responsabilidade pelos encargos ou obrigações que são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O não cumprimento das obrigações e prazos contidos no Termo de Convênio ou o desvio de seu objeto, por parte da entidade conveniada, ensejará na revogação pura e simples deste ato, sem qualquer direito indenizató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ntidade conveniada se responsabilizará por quaisquer danos pessoais e materiais que venha a causar a seus funcionários e a terceiros, excluída, em qualquer caso, a responsabilidade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conveni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presente Lei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24 de setembr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128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24T12:55:00Z</dcterms:modified>
  <cp:revision>15</cp:revision>
  <dc:subject/>
  <dc:title/>
</cp:coreProperties>
</file>