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30 DE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102 DE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UTORIZA REFORMA NAS DEPENDÊNCIAS DA CÂMARA MUNICIPAL DE MOGI MIRIM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CÂMARA MUNICIPAL DE MOGI MIRIM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1º Fica a Câmara Municipal de Mogi Mirim autorizada a proceder as reformas internas constantes no projeto executivo apresentado em Audiência Pública realizada no dia 11 de setembro de 2013 e previamente aprovado pela Secretaria de Obras, pelo Conselho de Cultura e pelo Centro de Documentação Histó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rt. 2º Buscando viabilizar o projeto, fica ainda o Poder Executivo autorizado a ceder área do anexo hoje utilizado como Gabinete do Prefeito ao Poder Legislativo, pelo prazo de 30 (trinta) anos, conforme Termo de Cessão assi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3º As despesas decorrentes da execução da presente Lei serão atendidas por conta das dotações próprias consignadas no orçamento de acordo com as normas legai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4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/>
        <w:t>Mesa da Câmara Municipal de Mogi Mirim, 08 de outubro de 20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MANOEL EDUARDO PEREIRA DA CRUZ PALOMIN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 LUÍS ROBERTO TAVARES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DAYANE AMARO COSTA</w:t>
      </w:r>
    </w:p>
    <w:p>
      <w:pPr>
        <w:pStyle w:val="Normal"/>
        <w:ind w:left="720" w:hanging="0"/>
        <w:rPr/>
      </w:pPr>
      <w:r>
        <w:rPr/>
        <w:t>2ª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130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10-08T08:53:00Z</cp:lastPrinted>
  <dcterms:modified xsi:type="dcterms:W3CDTF">2013-10-08T11:53:00Z</dcterms:modified>
  <cp:revision>18</cp:revision>
  <dc:subject/>
  <dc:title/>
</cp:coreProperties>
</file>