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29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94 DE 2013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BERTURA DE CRÉDITO ADICIONAL ESPECIAL NO VALOR DE R$ 235.500,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Gerência de Contabilidade e Orçamento da Secretaria de Administração e Finanças, autorizada a efetuar a abertura de crédito adicional especial na importância de R$ 235.500,00 (duzentos e trinta e cinco mil e quinhentos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801"/>
        <w:gridCol w:w="188"/>
        <w:gridCol w:w="1479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2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IA DE EDUCAÇÃO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23.0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rência de Administração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23.02.12.122.0358.2.05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anut. .Ativ. Serv. de Administração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90.05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Benefícios Previdenciário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,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23.04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rência de Ensino Fundament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23.04.12.361.0301.2.048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ao Ensino Fundament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90.05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Benefícios Previdenciário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.000,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23.05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rência de Ensino Infanti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23.05.12.365.0355.2.052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e Educação Infanti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90.05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Benefícios Previdenciário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500,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.5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erá coberto através da anulação parcial da seguinte dotação orçamentária vigen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4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 DE ADMIN. E FINANÇA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2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rência de Administraçã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22.02.04.122.0312.2.1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. Das Atividades Administrativa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Benefícios Previdenciários – Aplic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a (1358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.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.5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3, pelos valores ora suplementados nas respectivas classificações programáticas constantes dos artigos 1º e 2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4 de set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9/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9-24T12:58:00Z</dcterms:modified>
  <cp:revision>15</cp:revision>
  <dc:subject/>
  <dc:title/>
</cp:coreProperties>
</file>