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PROJETO DE LEI Nº 135  DE 2013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u w:val="single"/>
        </w:rPr>
        <w:t>AUTÓGRAFO Nº 120 DE 2013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DÁ DENOMINAÇÃO À MMR-123, LOCALIZADA NO BAIRRO BRUMADO, DE ESTRADA EUZÉBIO JOSÉ FELIX SILVA”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– A MMR-123, localizada no bairro Brumado, passa a denominar-se </w:t>
      </w:r>
      <w:r>
        <w:rPr>
          <w:rFonts w:cs="Arial" w:ascii="Arial" w:hAnsi="Arial"/>
          <w:b/>
          <w:i/>
          <w:sz w:val="22"/>
          <w:szCs w:val="22"/>
        </w:rPr>
        <w:t>“ESTRADA EUZÉBIO JOSÉ FELIX SILV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– Esta Lei entra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– Revogam-se às disposições em contr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sa da Câmara Municipal de Mogi Mirim, 05 de novembro de 2013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READOR BENEDITO JOSÉ DO COUT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esidente da Câma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º Vice-Presiden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º Vice-Presiden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>VEREADOR LUÍS ROBERTO TAVAR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º Secretári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READORA DAYANE AMARO COS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ª Secretári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to de Lei nº 135 de 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utoria: Vereadora Márcia Róttoli de Oliveira Masott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6:00Z</dcterms:created>
  <dc:creator>Secretaria</dc:creator>
  <dc:description/>
  <cp:keywords/>
  <dc:language>en-US</dc:language>
  <cp:lastModifiedBy>jania</cp:lastModifiedBy>
  <cp:lastPrinted>2013-11-05T09:55:00Z</cp:lastPrinted>
  <dcterms:modified xsi:type="dcterms:W3CDTF">2013-11-05T11:55:00Z</dcterms:modified>
  <cp:revision>21</cp:revision>
  <dc:subject/>
  <dc:title/>
</cp:coreProperties>
</file>