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b/>
          <w:szCs w:val="24"/>
          <w:u w:val="single"/>
        </w:rPr>
        <w:t>PROJETO DE LEI Nº 138 DE 2013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sz w:val="24"/>
          <w:szCs w:val="24"/>
          <w:u w:val="single"/>
        </w:rPr>
        <w:t>AUTÓGRAFO Nº 109 DE 2013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ZA O MUNICÍPIO DE MOGI MIRIM, PELO PODER EXECUTIVO, A CELEBRAR CONVÊNIO COM O CENTRO DE EDUCAÇÃO E INTEGRAÇÃO SOCIAL BENJAMIM QUINTINO DA SILVA, PARA O FIM QUE ESPEC IFICA E DÁ OUTRAS PROVIDÊNCIAS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MOGI MIRIM APROVA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1º Fica o Município de Mogi Mirim, pelo Poder Executivo, autorizado a celebrar convênio com o </w:t>
      </w:r>
      <w:r>
        <w:rPr>
          <w:rFonts w:cs="Arial" w:ascii="Arial" w:hAnsi="Arial"/>
          <w:b/>
          <w:sz w:val="24"/>
          <w:szCs w:val="24"/>
        </w:rPr>
        <w:t>CENTRO DE EDUCAÇÃO E INTEGRAÇÃO SOCIAL BENJAMIM QUINTINO DA SILVA</w:t>
      </w:r>
      <w:r>
        <w:rPr>
          <w:rFonts w:cs="Arial" w:ascii="Arial" w:hAnsi="Arial"/>
          <w:sz w:val="24"/>
          <w:szCs w:val="24"/>
        </w:rPr>
        <w:t>, para fins de concessão de subvenção social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A subvenção de que cuida o art. 1º será de R$ 1,49 (um real e quarenta e nove centavos) “per capita” por dia letivo, em repasses mensais, que poderão ser à conveniência do Município transferidos à entidade em parcela única anual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O valor da subvenção será reajustado anualmente pelo IPCA (Índice de Preço ao Consumidor Ampliado), ou outro índice que vier a substituí-lo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A entidade beneficiada fica comprometida a apresentar, até o 10º (décimo) dia útil de cada mês, sua prestação de contas do mês anterior, com a comprovação da aplicação dos recursos financeiros, em conformidade com a Lei Municipal nº 4.732 de 5 de março de 2009, bem como não dar outra destinação ao subsídio concedido senão o que consta nesta Lei, sob pena de revogação pura e simples do presente ato e reversão aos cofres públicos dos valores subvencionados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A prestação de contas mensal, não exime a entidade da prestação de contas anual, exigida pelas Instruções do Tribunal de Contas do Estado de São Paulo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5º A subvenção de que se trata a presente Lei será destinada exclusivamente a despesas correntes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6º A regulamentação da presente Lei se dará por meio do convênio a ser firmado entre o Município e a entidade subvencionada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a da Câmara Municipal de Mogi Mirim, m 05 de novembro de 2013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BENEDITO JOSÉ DO COUTO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. do Autógrafo 109/13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JOÃO ANTÔNIO PIRES GONÇALVES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Vice-Presidente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MANOEL EDUARDO PEREIRA DA CRUZ PALOMINO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º Vice-Presidente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VEREADOR LUÍS ROBERTO TAVARES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DAYANE AMARO COSTA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ª Secretária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138 de 2013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Poder Executivo Municipal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13-11-05T08:08:00Z</cp:lastPrinted>
  <dcterms:modified xsi:type="dcterms:W3CDTF">2013-11-05T10:15:00Z</dcterms:modified>
  <cp:revision>17</cp:revision>
  <dc:subject/>
  <dc:title/>
</cp:coreProperties>
</file>