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EDUCAÇÃO E INTEGRAÇÃO SOCIAL BENJAMIM QUINTINO DA SILVA, PARA O FIM QUE ESPEC 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DE EDUCAÇÃO E INTEGRAÇÃO SOCIAL BENJAMIM QUINTINO DA SILV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. 1º será de R$ 1,49 (um real e quarenta e nove centavos) “per capita” por dia letivo, em repasses mensais, que poderão ser à conveniência do Município transferidos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4 de outubro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09T11:05:00Z</dcterms:modified>
  <cp:revision>16</cp:revision>
  <dc:subject/>
  <dc:title/>
</cp:coreProperties>
</file>