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left" w:pos="708" w:leader="none"/>
        </w:tabs>
        <w:ind w:left="3260" w:firstLine="709"/>
        <w:rPr>
          <w:rFonts w:ascii="Times New Roman" w:hAnsi="Times New Roman" w:cs="Times New Roman"/>
          <w:b w:val="false"/>
          <w:b w:val="false"/>
          <w:sz w:val="24"/>
          <w:szCs w:val="20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PROJETO DE LEI Nº 137 DE 2013</w:t>
      </w:r>
    </w:p>
    <w:p>
      <w:pPr>
        <w:pStyle w:val="TextBody"/>
        <w:ind w:left="3969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cs="Times New Roman"/>
          <w:b/>
          <w:sz w:val="20"/>
          <w:szCs w:val="20"/>
          <w:u w:val="single"/>
          <w:lang w:eastAsia="pt-BR"/>
        </w:rPr>
      </w:r>
    </w:p>
    <w:p>
      <w:pPr>
        <w:pStyle w:val="TextBody"/>
        <w:ind w:left="2835" w:firstLine="142"/>
        <w:jc w:val="left"/>
        <w:rPr>
          <w:u w:val="single"/>
        </w:rPr>
      </w:pPr>
      <w:r>
        <w:rPr>
          <w:u w:val="single"/>
        </w:rPr>
        <w:t>AUTÓGRAFO Nº 161 DE 2013</w:t>
      </w:r>
    </w:p>
    <w:p>
      <w:pPr>
        <w:pStyle w:val="TextBody"/>
        <w:ind w:left="39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969" w:hanging="0"/>
        <w:jc w:val="both"/>
        <w:rPr>
          <w:sz w:val="16"/>
        </w:rPr>
      </w:pPr>
      <w:r>
        <w:rPr/>
        <w:t>ESTIMA A RECEITA E FIXA A DESPESA DO MUNICÍPIO DE MOGI MIRIM PARA O EXERCÍCIO DE 2014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Articletext"/>
        <w:spacing w:before="0" w:after="0"/>
        <w:ind w:firstLine="396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A CÂMARA MUNICIPAL DE MOGI MIRIM APROVA:</w:t>
      </w:r>
    </w:p>
    <w:p>
      <w:pPr>
        <w:pStyle w:val="TextBody"/>
        <w:ind w:firstLine="3969"/>
        <w:jc w:val="both"/>
        <w:rPr>
          <w:rFonts w:ascii="Times New Roman" w:hAnsi="Times New Roman" w:cs="Times New Roman"/>
          <w:bCs/>
          <w:color w:val="000000"/>
          <w:sz w:val="16"/>
        </w:rPr>
      </w:pPr>
      <w:r>
        <w:rPr>
          <w:rFonts w:cs="Times New Roman"/>
          <w:bCs/>
          <w:color w:val="000000"/>
          <w:sz w:val="16"/>
        </w:rPr>
      </w:r>
    </w:p>
    <w:p>
      <w:pPr>
        <w:pStyle w:val="TextBody"/>
        <w:ind w:firstLine="3969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O Orçamento Geral do Município de Mogi Mirim para o exercício financeiro de 2014, Estima a Receita e Fixa a Despesa </w:t>
      </w:r>
      <w:r>
        <w:rPr>
          <w:color w:val="000000"/>
        </w:rPr>
        <w:t xml:space="preserve">em </w:t>
      </w:r>
      <w:r>
        <w:rPr>
          <w:b/>
          <w:bCs/>
          <w:color w:val="000000"/>
        </w:rPr>
        <w:t>R$ 286.520.000,00 (duzentos e oitenta e seis milhões e quinhentos e vinte mil reais)</w:t>
      </w:r>
      <w:r>
        <w:rPr>
          <w:color w:val="000000"/>
        </w:rPr>
        <w:t xml:space="preserve"> para a Administração Direta e </w:t>
      </w:r>
      <w:r>
        <w:rPr>
          <w:b/>
          <w:bCs/>
          <w:color w:val="000000"/>
        </w:rPr>
        <w:t xml:space="preserve">R$ 56.174.000,00 (cinquenta e seis milhões e cento e setenta e quatro mil reais) </w:t>
      </w:r>
      <w:r>
        <w:rPr>
          <w:color w:val="000000"/>
        </w:rPr>
        <w:t xml:space="preserve">para a Administração Indireta, totalizando </w:t>
      </w:r>
      <w:r>
        <w:rPr>
          <w:b/>
          <w:bCs/>
          <w:color w:val="000000"/>
        </w:rPr>
        <w:t>R$ 342.694.000,00 (trezentos e quarenta e dois milhões e seiscentos e noventa e quatro mil reais)</w:t>
      </w:r>
      <w:r>
        <w:rPr>
          <w:color w:val="000000"/>
        </w:rPr>
        <w:t>, discriminados pelos anexos integrantes</w:t>
      </w:r>
      <w:r>
        <w:rPr/>
        <w:t xml:space="preserve"> desta Lei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A Receita será realizada mediante arrecadação dos Tributos, Renda e outras fontes das Receitas Correntes e de Capital, na forma da Legislação em vigor e das especificações constantes nos anexos previstos na Lei Federal nº 4.320/64, com o seguinte desdobramen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</w:rPr>
        <w:t>1. ADMINISTRAÇÃO DIRETA</w:t>
      </w:r>
    </w:p>
    <w:tbl>
      <w:tblPr>
        <w:tblW w:w="5902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4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S CORRENT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2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Serviço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607.3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0.7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 ) Deduções para o FUND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28.616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S DE CAPI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édi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.20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enação de Ben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1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erência de Capi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2.508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86.52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2. ADMINISTRAÇÃO INDIRETA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SERVIÇO AUTÔNOMO DE ÁGUA E ESGOTO – SAAE</w:t>
      </w:r>
    </w:p>
    <w:tbl>
      <w:tblPr>
        <w:tblW w:w="5902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4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CORRENT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.30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S DE CAPI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874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174.000,00</w:t>
            </w:r>
          </w:p>
        </w:tc>
      </w:tr>
    </w:tbl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A Despesa será realizada segundo a discriminação dos quadros Programas do Trabalho e Natureza de Despesa, que apresenta o seguinte desdobramen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01 – POR FUNÇÕES DE GOVERNO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DMINISTRAÇÃO DIRETA</w:t>
      </w:r>
    </w:p>
    <w:p>
      <w:pPr>
        <w:pStyle w:val="TextBody"/>
        <w:ind w:left="284" w:hanging="0"/>
        <w:jc w:val="both"/>
        <w:rPr/>
      </w:pPr>
      <w:r>
        <w:rPr/>
      </w:r>
    </w:p>
    <w:tbl>
      <w:tblPr>
        <w:tblW w:w="8714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Legislati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- Judiciár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Administraçã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8.82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Segurança Públic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7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Assistência Soci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5.12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Saú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41.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Trabalh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.4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Educaçã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7.09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Cultu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5.2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Urbanism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3.84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Habitaçã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.32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Gestão Ambien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4.3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Agricultu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29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Comércio e Serviç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Transpor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7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Desporto e Laz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1.2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5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TOTAL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R$ 286.520.000,0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sz w:val="16"/>
        </w:rPr>
        <w:tab/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b/>
        </w:rPr>
        <w:t>ADMINISTRAÇÃO INDIRETA</w:t>
      </w:r>
    </w:p>
    <w:tbl>
      <w:tblPr>
        <w:tblW w:w="8737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0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Saneamen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22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.17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342.694.000,00</w:t>
            </w:r>
          </w:p>
        </w:tc>
      </w:tr>
    </w:tbl>
    <w:p>
      <w:pPr>
        <w:pStyle w:val="TextBody"/>
        <w:ind w:firstLine="708"/>
        <w:jc w:val="both"/>
        <w:rPr>
          <w:b/>
          <w:b/>
        </w:rPr>
      </w:pPr>
      <w:r>
        <w:rPr/>
        <w:tab/>
      </w:r>
      <w:r>
        <w:rPr>
          <w:sz w:val="16"/>
        </w:rPr>
        <w:tab/>
        <w:tab/>
        <w:tab/>
        <w:tab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02 – POR ÓRGÃOS DA ADMNISTRAÇÃO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b/>
        </w:rPr>
        <w:t xml:space="preserve">        </w:t>
      </w:r>
      <w:r>
        <w:rPr>
          <w:b/>
        </w:rPr>
        <w:t>ADMINISTRAÇÃO DIRETA</w:t>
      </w:r>
    </w:p>
    <w:tbl>
      <w:tblPr>
        <w:tblW w:w="8737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0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Câmara Municip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Gabinete do Prefei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2.8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Secretaria de Govern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9.81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Secretaria de Administração e Finança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73.34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Secretaria de Educaçã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7.09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Secretaria de Gestão Ambient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4.59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Secretaria de Gestão Soci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69.32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Secretaria de Juventude, Esportes e Laz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1.2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Secretaria de Negócios Jurídico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6.9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Secretaria de Obras e Planejamen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4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Secretaria de Saúd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41.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Secretaria de Segurança Pública e Defesa Soci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88.1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– Secretaria de Suprimentos e Qualidad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40.1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$ 286.520.000,00</w:t>
            </w:r>
          </w:p>
        </w:tc>
      </w:tr>
    </w:tbl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b/>
        </w:rPr>
        <w:t>ADMINISTRAÇÃO INDIRETA</w:t>
      </w:r>
    </w:p>
    <w:tbl>
      <w:tblPr>
        <w:tblW w:w="8714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AUTÔNOMO DE ÁGUA E ESGOTOS – SAA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.17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174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</w:rPr>
        <w:t>03 – POR CATEGORIAS ECONÔMICAS</w:t>
      </w:r>
    </w:p>
    <w:tbl>
      <w:tblPr>
        <w:tblW w:w="8714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DIRE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812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70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86.520.000,00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714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INDIRE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AUTÖNOMO DE ÁGUA E ESGOTO - SAA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4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87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17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342.694.000,00</w:t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ind w:firstLine="3969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A despesa da Administração Indireta será realizada segundo a discriminação dos Quadros de Programa de Trabalho e Natureza da Despesa discriminada nos anexos previstos no art. 2º desta Lei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5</w:t>
      </w:r>
      <w:r>
        <w:rPr>
          <w:vertAlign w:val="superscript"/>
        </w:rPr>
        <w:t>o</w:t>
      </w:r>
      <w:r>
        <w:rPr/>
        <w:t xml:space="preserve"> O Poder Executivo é autorizado, nos termos da Constituição Federal e Lei de Diretrizes Orçamentárias a: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 – abrir no curso da execução orçamentária de 2.014 créditos adicionais até o limite de 20% (vinte por cento) da despesa total fixada por esta Lei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I – a utilizar os recursos vinculados à conta de reserva de contingência, nas situações previstas no art. 5º, inciso III da Lei de Responsabilidade Fiscal e art. 8º, da Portaria Interministerial nº 163, de 4 de maio de 2001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II – realizar abertura de créditos suplementares, por conta do superávit financeiro apurado em balanço patrimonial do exercício anterior, na forma do art. 43, inciso I, da Lei Federal nº 4.320/64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V – 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. 43, da Lei Federal nº 4.320/64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V – a abrir no curso da execução do orçamento de 2.014, créditos adicionais suplementares para cobrir despesas vinculadas na fonte de recursos específicos, cujo recebimento no exercício tenha excedido a previsão de arrecadação e execuçã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      VI – a transpor, remanejar ou transferir, total ou parcialmente recursos orçamentários de uma mesma categoria de programação, nos termos no inciso VI, do art. 167 da Constituição Federal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  <w:szCs w:val="24"/>
        </w:rPr>
        <w:tab/>
        <w:tab/>
        <w:tab/>
        <w:tab/>
        <w:tab/>
        <w:t xml:space="preserve">       </w:t>
      </w:r>
      <w:r>
        <w:rPr>
          <w:color w:val="000000"/>
          <w:sz w:val="22"/>
          <w:szCs w:val="22"/>
        </w:rPr>
        <w:t>VII - Incluir novos programas através da abertura de funcionais programáticas na Execução Orçamentária, desde que garantida à existência  de recursos próprios ou de outras esferas de governo ou entes públicos da Federação.</w:t>
      </w:r>
    </w:p>
    <w:p>
      <w:pPr>
        <w:pStyle w:val="TextBody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969"/>
        <w:jc w:val="both"/>
        <w:rPr/>
      </w:pPr>
      <w:r>
        <w:rPr/>
        <w:t>§ 1º Os créditos adicionais de que trata o inciso I poderá ocorrer de uma categoria de programação para outra ou de um órgão para outro, dentro da estrutura orçamentária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§ 2º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6º Os órgãos e entidades mencionados no art. 1º ficam obrigados a encaminhar ao órgão responsável pela consolidação geral da contas públicas do município, até quinze dias após o encerramento de cada mês, as movimentações orçamentárias, financeiras e patrimoniais, para fins de consolidação das contas públicas do ente municipal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/>
        <w:t>Art. 7º Esta Lei entra em vigor em 1º de janeiro de 2.01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161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>
          <w:b/>
          <w:sz w:val="18"/>
          <w:szCs w:val="18"/>
        </w:rPr>
        <w:tab/>
        <w:t>Projeto de Lei n° 137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>Autoria: Poder Executivo Municipal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8" w:leader="none"/>
        </w:tabs>
        <w:ind w:left="32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EMENDA AO PROJETO DE LEI Nº 137/201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  <w:u w:val="single"/>
        </w:rPr>
        <w:t>EMENDA ADITIVA / MODIFICATIVA</w:t>
      </w:r>
      <w:r>
        <w:rPr>
          <w:sz w:val="24"/>
          <w:szCs w:val="24"/>
          <w:u w:val="single"/>
        </w:rPr>
        <w:t xml:space="preserve"> Nº 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crescente-se o seguinte ao Projeto de Lei Nº 137/2013 – Adendo V – Programa de Trabalho – Anexo 6 Despesa – Exercício 2014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dade Orçamentária: </w:t>
        <w:tab/>
        <w:t>010501 Gerência de Administra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true"/>
        <w:numPr>
          <w:ilvl w:val="7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567" w:hanging="0"/>
        <w:jc w:val="both"/>
        <w:rPr>
          <w:i w:val="false"/>
          <w:i w:val="false"/>
          <w:shd w:fill="00FF00" w:val="clear"/>
        </w:rPr>
      </w:pPr>
      <w:r>
        <w:rPr>
          <w:i w:val="false"/>
        </w:rPr>
        <w:t xml:space="preserve">Código: </w:t>
      </w:r>
      <w:r>
        <w:rPr>
          <w:b/>
          <w:i w:val="false"/>
        </w:rPr>
        <w:t>010501.1212203582.</w:t>
      </w:r>
    </w:p>
    <w:p>
      <w:pPr>
        <w:pStyle w:val="Recuodecorpodetexto31"/>
        <w:spacing w:lineRule="auto" w:line="360"/>
        <w:ind w:left="567" w:hanging="0"/>
        <w:rPr/>
      </w:pPr>
      <w:r>
        <w:rPr>
          <w:szCs w:val="24"/>
        </w:rPr>
        <w:t xml:space="preserve">Especificação: </w:t>
      </w:r>
      <w:r>
        <w:rPr>
          <w:b w:val="false"/>
          <w:bCs w:val="false"/>
          <w:szCs w:val="24"/>
        </w:rPr>
        <w:t>TRANSFERÊNCIA DE RECURSOS PÚBLICOS PARA AS ASSOCIAÇÕES DE PAIS E MESTRES (EMEBs/CEMPIs/EJA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ojetos: </w:t>
      </w:r>
      <w:r>
        <w:rPr>
          <w:sz w:val="24"/>
          <w:szCs w:val="24"/>
        </w:rPr>
        <w:t>R$ 108.528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Total: </w:t>
      </w:r>
      <w:r>
        <w:rPr>
          <w:sz w:val="24"/>
          <w:szCs w:val="24"/>
        </w:rPr>
        <w:t>R$ 108.528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QUE-SE: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567" w:hanging="0"/>
        <w:jc w:val="both"/>
        <w:rPr/>
      </w:pPr>
      <w:r>
        <w:rPr/>
        <w:t xml:space="preserve">Código: </w:t>
      </w:r>
      <w:r>
        <w:rPr>
          <w:b/>
        </w:rPr>
        <w:t>010501.1212203582.05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pecificação: </w:t>
      </w:r>
      <w:r>
        <w:rPr>
          <w:bCs/>
          <w:sz w:val="24"/>
          <w:szCs w:val="24"/>
        </w:rPr>
        <w:t>Manutenção Ativ. Serv. de Administra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ividades: </w:t>
      </w:r>
      <w:r>
        <w:rPr>
          <w:bCs/>
          <w:sz w:val="24"/>
          <w:szCs w:val="24"/>
        </w:rPr>
        <w:t>R$ 4.482.472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tal: </w:t>
      </w:r>
      <w:r>
        <w:rPr>
          <w:bCs/>
          <w:sz w:val="24"/>
          <w:szCs w:val="24"/>
        </w:rPr>
        <w:t>R$ 4.482.472,00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Obs.: Em decorrência desta emenda ficam ajustados os demais anexos, quadro e lei, quando coube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I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 xml:space="preserve">EMENDA ADITIVA/MODIFICATIVA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rescente-se o seguinte ao Projeto de Lei Nº 137/2013 – Adendo V a Portaria SOF n. 08 de 04/02/1985 – Programa de Trabalho – Lei 4320/64 – Anexo 6 Despesa – Exercício 201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  <w:tab/>
        <w:t>010602 – Gerência de Meio Ambiente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567" w:hanging="0"/>
        <w:jc w:val="both"/>
        <w:rPr>
          <w:i w:val="false"/>
          <w:i w:val="false"/>
          <w:shd w:fill="00FF00" w:val="clear"/>
        </w:rPr>
      </w:pPr>
      <w:r>
        <w:rPr>
          <w:i w:val="false"/>
        </w:rPr>
        <w:t>Código: 010602.1854204162.___</w:t>
      </w:r>
    </w:p>
    <w:p>
      <w:pPr>
        <w:pStyle w:val="Recuodecorpodetexto31"/>
        <w:spacing w:lineRule="auto" w:line="360"/>
        <w:ind w:left="567" w:hanging="0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Especificação: </w:t>
      </w:r>
      <w:r>
        <w:rPr>
          <w:b w:val="false"/>
          <w:bCs w:val="false"/>
          <w:szCs w:val="24"/>
        </w:rPr>
        <w:t xml:space="preserve">Criação da Coordenadoria de Bem Estar Animal, </w:t>
      </w:r>
      <w:r>
        <w:rPr>
          <w:b w:val="false"/>
          <w:szCs w:val="24"/>
        </w:rPr>
        <w:t>desenvolvendo ações que promovam a proteção dos animais de pequeno, médio e grande por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bCs/>
          <w:iCs/>
          <w:sz w:val="24"/>
          <w:szCs w:val="24"/>
        </w:rPr>
        <w:t xml:space="preserve">Projeto: </w:t>
      </w:r>
      <w:r>
        <w:rPr>
          <w:sz w:val="24"/>
          <w:szCs w:val="24"/>
        </w:rPr>
        <w:t>R$ 100.000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bCs/>
          <w:iCs/>
          <w:sz w:val="24"/>
          <w:szCs w:val="24"/>
        </w:rPr>
        <w:t xml:space="preserve">Total: </w:t>
      </w:r>
      <w:r>
        <w:rPr>
          <w:sz w:val="24"/>
          <w:szCs w:val="24"/>
        </w:rPr>
        <w:t>R$ 100.000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QUE-S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>Código:  010602.1854204162.01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pecificação: Manutenção das Atividades de Meio Ambien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ividades: R$ 1.611.200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tal: R$ 1.611.200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s. Em decorrência desta emenda ficam ajustados os demais anexos, quadro e lei, quando coub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suppressAutoHyphens w:val="true"/>
      <w:ind w:left="567" w:firstLine="2835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03T12:11:00Z</dcterms:modified>
  <cp:revision>18</cp:revision>
  <dc:subject/>
  <dc:title/>
</cp:coreProperties>
</file>