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6"/>
          <w:szCs w:val="26"/>
        </w:rPr>
        <w:t>EMENDA ADITIVA   AO PROJETO DE LEI Nº 141 DE 201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color w:val="222222"/>
          <w:sz w:val="26"/>
          <w:szCs w:val="26"/>
        </w:rPr>
      </w:pPr>
      <w:r>
        <w:rPr>
          <w:rFonts w:cs="Arial" w:ascii="Arial" w:hAnsi="Arial"/>
          <w:b/>
          <w:bCs w:val="false"/>
          <w:color w:val="222222"/>
          <w:sz w:val="26"/>
          <w:szCs w:val="26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>No Art. 1º acrescenta-se os Parágrafos  3º  e  4º :</w:t>
      </w:r>
    </w:p>
    <w:p>
      <w:pPr>
        <w:pStyle w:val="Textoembloco"/>
        <w:ind w:left="539" w:right="45" w:firstLine="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  <w:tab/>
        <w:tab/>
        <w:t>§ 3º  A tiragem mínima será de 5.000 exemplares e sua publicação será  no mínimo uma vez por semana;</w:t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  <w:tab/>
        <w:tab/>
        <w:t xml:space="preserve"> § 4º A distribuição do Jornal Oficial de Mogi Mirim será feita em pontos de vendas  de jornais e revistas e 10% na Câmara  Municipal;</w:t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 “ Vereador Santo Rottoli” aos    16 de Outubro  de 2013.</w:t>
      </w:r>
    </w:p>
    <w:p>
      <w:pPr>
        <w:pStyle w:val="Textoembloco"/>
        <w:ind w:left="540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</w:t>
      </w:r>
    </w:p>
    <w:p>
      <w:pPr>
        <w:pStyle w:val="Textoembloco"/>
        <w:ind w:left="540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6:00Z</dcterms:created>
  <dc:creator>Secretaria</dc:creator>
  <dc:description/>
  <cp:keywords/>
  <dc:language>en-US</dc:language>
  <cp:lastModifiedBy>PSDB3</cp:lastModifiedBy>
  <cp:lastPrinted>2013-10-16T14:03:00Z</cp:lastPrinted>
  <dcterms:modified xsi:type="dcterms:W3CDTF">2013-10-16T17:08:00Z</dcterms:modified>
  <cp:revision>3</cp:revision>
  <dc:subject/>
  <dc:title>             PROJETO DE LEI Nº 62    DE 2009</dc:title>
</cp:coreProperties>
</file>