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2 DE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AUTÓGRAFO Nº 108 D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PROVAÇÃO DO CONJUNTO HABITACIONAL DO PROGRAMA DENOMINADO “MINHA CASA, MINHA VID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área urbana de 14.874,99 metros quadrados, destinada à produção de um Conjunto Habitacional de Interesse Social do Programa “Minha Casa, Minha Vida”, localizada na via de acesso Rua Oswaldo Ferreira, imóvel cadastrado sob nº 51.53.56.1310-01, Jardim Flamboyant, de propriedade de MLLC-MOGI MIRIM EMPREENDIMENTOS IMOBILIÁRIOS SPE LTDA, inscrita no CNPJ sob nº 14.167.800/0001-06, com sede na cidade de Americana, Estado de São Paulo, na Avenida De Cillo, nº 3.944, Bairro Parque Novo Mundo, situa-se em zoneamento predominantemente residencial 01, conforme parâmetros da Lei Complementar nº 210/07, que dispõe sobre Plano Diretor de Desenvolviment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autorizado a aprovar o Projeto do Conjunto Habitacional de Interesse Social, objeto dos Protocolos nºs. 11732/2013. 17139/2011 e 11140/2010, localizado na gleba de 14.874,99 metros quadrados, conforme projeto urbanístico anexo, com as seguintes caracterís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224 unidades habitacionais, com área de aproximadamente 55,00 metros quadr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largura das ruas internas de 6,00 me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a a isençã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taxas de aprovação e certidões; tanto do Serviço Autônomo de Água e Esgotos (SAAE), quanto da Prefeitura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“habite-se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lhimento do Imposto Sobre Transmissão de Bens Imóveis (ITBI) na transferência dos imóveis residenciais do Programa que trata esta Lei para o Fundo de Arrendamento Residencial (FAR) da Caixa Econômica Federal e deste para os benefici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mposto Sobre Serviço de Qualquer Natureza (ISSQN) durante a construção do empreend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Imposto Predial e Territorial Urbano (IPTU) sobre os imóveis durante a construção do empre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7 de outu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8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142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10-17T11:07:00Z</cp:lastPrinted>
  <dcterms:modified xsi:type="dcterms:W3CDTF">2013-10-17T16:26:00Z</dcterms:modified>
  <cp:revision>17</cp:revision>
  <dc:subject/>
  <dc:title/>
</cp:coreProperties>
</file>