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szCs w:val="24"/>
          <w:u w:val="single"/>
        </w:rPr>
        <w:t>PROJETO DE LEI Nº 141 DE 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UTÓGRAFO Nº 122 DE 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CRIAÇÃO DA IMPRENSA OFICIAL DO MUNICÍPIO DE MOGI MIRIM E DÁ OUTRAS PROVIDÊNCIA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Art. 1º Fica criada a Imprensa Oficial do Município de Mogi Mirim, cujo órgão de publicação circulará com o título de </w:t>
      </w:r>
      <w:r>
        <w:rPr>
          <w:rFonts w:cs="Arial" w:ascii="Arial" w:hAnsi="Arial"/>
          <w:b/>
          <w:sz w:val="24"/>
          <w:szCs w:val="24"/>
        </w:rPr>
        <w:t>“Jornal Oficial de Mogi Mirim</w:t>
      </w:r>
      <w:r>
        <w:rPr>
          <w:rFonts w:cs="Arial" w:ascii="Arial" w:hAnsi="Arial"/>
          <w:sz w:val="24"/>
          <w:szCs w:val="24"/>
        </w:rPr>
        <w:t>”, com publicação simultânea em meio impresso e eletrônico de fácil acesso para o cidadão e os órgãos de controle externo, de atos e do expediente do Governo Municipal, bem como da Administração Indireta e da Câmara Municip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Ainda poderão ser objeto de publicação fatos administrativos e legislativos de outros municípios e de entidades públicas e particulares sem fins lucrativos, desde que sejam de interesse público municip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No Jornal Oficial não serão publicadas matérias de caráter político partidário, nem nomes, símbolos ou imagens que caracterizem promoção pessoal de autoridades ou servidores públic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s atos da Administração Pública Direta, da Indireta e da Câmara Municipal só produzirão efeito após a sua publicação no Jornal Ofici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3º O Poder Executivo adotará as providências para a organização e instalação do Jornal Oficial, podendo contratar os serviços de impressão com empresa que desenvolva tal atividade, mediante prévio procedimento licitatório ou dispensa de licitação, se for o caso, em consonância com a Lei Federal nº 8.666/93, que institui normas para licitações e contratos da Administração Públic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O setor de Comunicação Social da Prefeitura de Mogi Mirim ficará encarregado das publicações e demais serviços correlatos ao Jornal Ofici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Os casos omissos que não impliquem em alteração dos termos desta Lei serão regulamentados por ato do Poder Executivo Municip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As despesas com a execução desta Lei correrão por conta de dotações próprias do orçamento vigente, suplementadas se necessári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. do Autógrafo 122/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a da Câmara Municipal de Mogi Mirim, 12 de novembro de 2013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Vice-President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MANOEL EDUARDO PEREIRA DA CRUZ PALOMIN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Vice-President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DAYANE AMARO COST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Secretária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41 de 201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oder Executiv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3-11-12T11:02:00Z</cp:lastPrinted>
  <dcterms:modified xsi:type="dcterms:W3CDTF">2013-11-12T13:03:00Z</dcterms:modified>
  <cp:revision>18</cp:revision>
  <dc:subject/>
  <dc:title/>
</cp:coreProperties>
</file>