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  <w:u w:val="single"/>
        </w:rPr>
        <w:t>PROJETO DE LEI Nº 143 DE 2013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AUTÓGRAFO Nº 123 DE 2013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 DENOMINAÇÃO À MMR 150, LOCALIZADA AO LADO DO HORTO FLORESTAL, DE “MMR IRMÃOS FERNANDES DE BARROS”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A MMR 150, localizada ao lado do Horto Florestal, passa a denominar-se “MMR IRMÃOS FERNANDES DE BARROS”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a da Câmara Municipal de Mogi Mirim, 12 de novembro de 2013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Vice-President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MANOEL EDUARDO PEREIRA DA CRUZ PALOMIN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Vice-President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DAYANE AMARO COST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ª Secretária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43 de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1:00Z</dcterms:created>
  <dc:creator>Secretaria</dc:creator>
  <dc:description/>
  <cp:keywords/>
  <dc:language>en-US</dc:language>
  <cp:lastModifiedBy>jania</cp:lastModifiedBy>
  <cp:lastPrinted>2013-11-12T09:43:00Z</cp:lastPrinted>
  <dcterms:modified xsi:type="dcterms:W3CDTF">2013-11-12T11:43:00Z</dcterms:modified>
  <cp:revision>6</cp:revision>
  <dc:subject/>
  <dc:title>                 PROJETO DE LEI Nº     DE 2010</dc:title>
</cp:coreProperties>
</file>