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PROJETO DE LEI Nº         DE 2013.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 DENOMINAÇÃO OFICIAL À MMR 150 DE </w:t>
      </w:r>
      <w:r>
        <w:rPr>
          <w:rFonts w:cs="Arial" w:ascii="Arial" w:hAnsi="Arial"/>
          <w:b/>
          <w:sz w:val="28"/>
          <w:szCs w:val="28"/>
        </w:rPr>
        <w:t>“MMR IRMÃOS FERNANDES DE BARROS”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1º A MMR 150 passa a denominar-se </w:t>
      </w:r>
      <w:r>
        <w:rPr>
          <w:rFonts w:cs="Arial" w:ascii="Arial" w:hAnsi="Arial"/>
          <w:b/>
          <w:sz w:val="28"/>
          <w:szCs w:val="28"/>
        </w:rPr>
        <w:t>MMR “IRMÃOS FERNANDES DE BARROS”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as Sessões “Vereador Santo Róttoli”, em 11 de Outubro de 2013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MADEU FERNANDES DE BARROS</w:t>
      </w:r>
      <w:r>
        <w:rPr>
          <w:rFonts w:cs="Arial" w:ascii="Arial" w:hAnsi="Arial"/>
          <w:sz w:val="24"/>
          <w:szCs w:val="24"/>
        </w:rPr>
        <w:t xml:space="preserve"> nasceu em 14 de Março de 1925 em Itapira, filho de Albino Fernandes de Barros e Maria Pereira da Concei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ssou sua infância em Martin Francisco e também parte de sua juventude. Formou-se em contabilidade na Escola de Comércio , para depois torna-se comerciante trabalhando junto com seu pai num mercadinho no centro da cidade, até aposentar-se, mesmo assim não parou foi trabalhar na empresa Pratã de Campinas como vendedor viajant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enérgica, brava, mas ao mesmo tempo brincalhão. Era amigos de todos, sempre alegre e feliz. Cristão atuante em sua comunidade. Faleceu em 29 de novembro de 199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ITA FERNANDES DE BARROS</w:t>
      </w:r>
      <w:r>
        <w:rPr>
          <w:rFonts w:cs="Arial" w:ascii="Arial" w:hAnsi="Arial"/>
          <w:b/>
          <w:sz w:val="24"/>
          <w:szCs w:val="24"/>
        </w:rPr>
        <w:t xml:space="preserve"> nasceu</w:t>
      </w:r>
      <w:r>
        <w:rPr>
          <w:rFonts w:cs="Arial" w:ascii="Arial" w:hAnsi="Arial"/>
          <w:sz w:val="24"/>
          <w:szCs w:val="24"/>
        </w:rPr>
        <w:t xml:space="preserve"> em 08 de outubro de 1915, em Itapira na Fazenda Bom Retiro, filha de Albino Fernandes de Barros e Maria Pereira da Concei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ou-se para Martin Francisco, onde passou muitos anos como professora de corte e costura curso este feito em Campinas na Escola Bento Quirino. Tinha uma escola chamada  “ Escola de Corte e Costura Santa Rita”,também trabalhou com o pai no armazém  de Secos e Molhados da família em Martin Francisco, para depois mudar-se para Mogi  Miri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a pessoa muito dedicada ao próximo. Trabalhou também na fundação do Educandário Nossa Senhora do Carmo tendo sido Presid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dicara sua vida ao outro não medindo esforços para ajudar. Católica fervorosa era atuante, tanto na parte espiritual como na parte social da comunidade de São José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 excelente passou a vida fazendo o bem a todos. Faleceu em 06 de Março de 199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DELAIDE FERNADES DE BARR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ceu em 27 de março de 1921, em Itapira, filha de Albino Fernandes de Barros e Maria Pereira da Concei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ou toda a sua infância em Martin Francisco. Foi professora de primeiro grau em várias escolas de Mogi Mirim e Mogi Guaçu, até aposentar-se em fevereiro de 1990, na Escola Estadual Profº Valério Strang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ou toda a sua vida as crianças que lhe eram confiadas a ensinar, com verdadeiro amor e carinho foi sempre exemplar no seu comprometimento com a educação das crianças que eram o futuro do país. Nobre e sublime a sua missão que desempenhou com firmeza e  retidão, a final de seu trabalho pode dizer com orgulho “ cumpri o meu dever”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sincera, justa, enérgica e idônea. Faleceu em 12 de Dezembro de 201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1:00Z</dcterms:created>
  <dc:creator>Secretaria</dc:creator>
  <dc:description/>
  <cp:keywords/>
  <dc:language>en-US</dc:language>
  <cp:lastModifiedBy>PSDB3</cp:lastModifiedBy>
  <cp:lastPrinted>2013-10-10T10:56:00Z</cp:lastPrinted>
  <dcterms:modified xsi:type="dcterms:W3CDTF">2013-10-11T13:24:00Z</dcterms:modified>
  <cp:revision>3</cp:revision>
  <dc:subject/>
  <dc:title>                 PROJETO DE LEI Nº     DE 2010</dc:title>
</cp:coreProperties>
</file>