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A IMPRENSA OFICIAL DO MUNICÍPIO DE MOGI MIRIM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rt. 1º Fica criada a Imprensa Oficial do Município de Mogi Mirim, cujo órgão de publicação circulará com o título de </w:t>
      </w:r>
      <w:r>
        <w:rPr>
          <w:b/>
          <w:sz w:val="24"/>
        </w:rPr>
        <w:t>“Jornal Oficial de Mogi Mirim</w:t>
      </w:r>
      <w:r>
        <w:rPr>
          <w:sz w:val="24"/>
        </w:rPr>
        <w:t>”, com publicação simultânea em meio impresso e eletrônico de fácil acesso para o cidadão e os órgãos de controle externo, de atos e do expediente do Governo Municipal, bem como da Administração Indireta 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inda poderão ser objeto de publicação fatos administrativos e legislativos de outros municípios e de entidades públicas e particulares sem fins lucrativos, desde que sejam de interesse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No Jornal Oficial não serão publicadas matérias de caráter político partidário, nem nomes, símbolos ou imagens que caracterizem promoção pessoal de autoridades ou servidores públ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atos da Administração Pública Direta, da Indireta e da Câmara Municipal só produzirão efeito após a sua publicação no Jornal Of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O Poder Executivo adotará as providências para a organização e instalação do Jornal Oficial, podendo contratar os serviços de impressão com empresa que desenvolva tal atividade, mediante prévio procedimento licitatório ou dispensa de licitação, se for o caso, em consonância com a Lei Federal nº 8.666/93, que institui normas para licitações e contratos da Administração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setor de Comunicação Social da Prefeitura de Mogi Mirim ficará encarregado das publicações e demais serviços correlatos ao Jornal Of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casos omissos que não impliquem em alteração dos termos desta Lei serão regulamentados por ato do Poder Executiv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om a execução desta Lei correrão por conta de dotações próprias d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7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2T13:02:00Z</dcterms:modified>
  <cp:revision>17</cp:revision>
  <dc:subject/>
  <dc:title/>
</cp:coreProperties>
</file>