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Cs w:val="24"/>
          <w:u w:val="single"/>
        </w:rPr>
      </w:pPr>
      <w:r>
        <w:rPr>
          <w:szCs w:val="24"/>
        </w:rPr>
        <w:t xml:space="preserve">             </w:t>
      </w:r>
      <w:r>
        <w:rPr>
          <w:b/>
          <w:szCs w:val="24"/>
          <w:u w:val="single"/>
        </w:rPr>
        <w:t>PROJETO DE LEI Nº 144 DE 201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AUTÓGRAFO N</w:t>
      </w:r>
      <w:r>
        <w:rPr>
          <w:rFonts w:cs="Microsoft Sans Serif" w:ascii="Microsoft Sans Serif" w:hAnsi="Microsoft Sans Serif"/>
          <w:b/>
          <w:sz w:val="24"/>
          <w:szCs w:val="24"/>
          <w:u w:val="single"/>
        </w:rPr>
        <w:t>º 110, DE 201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UTORIZA O EXECUTIVO MUNICIPAL A TRANSFERIR RECURSO FINANCEIRO, A TÍTULO DE AUXÍLIO, À ASSOCIAÇÃO RESGATE A VIDA DE MOGI MIRIM, PARA O FIM QUE ESPECIFICA E DETERMINA OUTRAS PROVIDÊNCIAS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o Poder Executivo autorizado a transferir recurso financeiro, a título de auxílio, á </w:t>
      </w:r>
      <w:r>
        <w:rPr>
          <w:b/>
          <w:sz w:val="24"/>
          <w:szCs w:val="24"/>
        </w:rPr>
        <w:t>ASSOCIAÇÃO RESGATE A VIDA DE MOGI MIRIM</w:t>
      </w:r>
      <w:r>
        <w:rPr>
          <w:sz w:val="24"/>
          <w:szCs w:val="24"/>
        </w:rPr>
        <w:t>, no valor de R$ 14.256,00 (quatorze mil e duzentos e cinquenta e seis reais), repassado à entidade em parcela única, em conformidade com o disposto no § 6º, do art. 12, da Lei Federal nº 4.320/196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Parágrafo único. O valor de que cuid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será destinado à realização de adequações estruturais da sede da entidade beneficiada e aquisição de materiais e equipamentos adequados aos assistidos, de acordo com o plano de trabalho apresentad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A entidade beneficiada fica comprometida a apresentar a sua prestação de contas, com a comprovação da aplicação do recurso financeiro, até o 10º (décimo) dia útil do mês subsequente ao do repasse, em conformidade com a Lei Municipal nº 4.732, de 5 de março de 2009, bem como não dar outra destinação à subvenção concedida senão o que consta nesta Lei, sob pena de revogação pura e simples do presente ato e reversão aos cofres públicos do valor concedid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Fica assegurada à Prefeitura de Mogi Mirim a prerrogativa de conservar a autoridade normativa e o exercício do controle e fiscalização sobre o que determina a presente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serão suportadas pela dotaçã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28.04.10302044.2.040-3350430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nte 01 – Tesour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Mesa da Câmara Municipal de Mogi Mirim, 05 de novembro de 2013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. do Autógrafo 110/201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MANOEL EDUARDO PEREIRA DA CRUZ PALOMIN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A DAYANE AMARO COST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ojeto de Lei nº 144 de 201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utoria: Poder Executivo Municipal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3-11-05T08:56:00Z</cp:lastPrinted>
  <dcterms:modified xsi:type="dcterms:W3CDTF">2013-11-05T10:56:00Z</dcterms:modified>
  <cp:revision>18</cp:revision>
  <dc:subject/>
  <dc:title/>
</cp:coreProperties>
</file>