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4"/>
          <w:szCs w:val="24"/>
          <w:u w:val="single"/>
        </w:rPr>
        <w:t>PROJETO DE LEI Nº.  145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25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Á DENOMINAÇÃO À RUA “3”, LOCALIZADA NO JARDIM TAINÁ, DE  RUA JOÃO VEIGA DA SILVA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MOGI MIRIM APROVA: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Á Rua “3”, localizada no Jardim Tainá, passa a denominar-se RUA JOÃO VEIGA DA SILV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2º  Esta 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3º  Revogam-se a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ab/>
        <w:t>Mesa da Câmara Municipal de Mogi Mirim, em 19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Projeto de Lei nº 145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ab/>
        <w:tab/>
        <w:t>Autoria: Vereadora Luzia Cristina C. Noguei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1:00Z</dcterms:created>
  <dc:creator>Secretaria</dc:creator>
  <dc:description/>
  <cp:keywords/>
  <dc:language>en-US</dc:language>
  <cp:lastModifiedBy>Câmara Municipal de Mogi Mirim</cp:lastModifiedBy>
  <cp:lastPrinted>2013-06-13T10:44:00Z</cp:lastPrinted>
  <dcterms:modified xsi:type="dcterms:W3CDTF">2013-11-19T17:36:00Z</dcterms:modified>
  <cp:revision>3</cp:revision>
  <dc:subject/>
  <dc:title>                 PROJETO DE LEI Nº     DE 2010</dc:title>
</cp:coreProperties>
</file>