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b/>
          <w:szCs w:val="24"/>
          <w:u w:val="single"/>
        </w:rPr>
        <w:t>PROJETO DE LEI Nº 147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UTÓGRAFO Nº 111 DE 2013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LTERAÇÃO DE DISPOSITIVOS DA LEI MUNICIPAL Nº 4.323, DE 5 DE ABRIL DE 2007, QUE CRIOU O CONSELHO MUNICIPAL DE TURISMO (COMTUR) E O FUNDO MUNICIPAL A ELE VINCULAD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MOGI MIRIM APROVA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A composição dos membros do </w:t>
      </w:r>
      <w:r>
        <w:rPr>
          <w:rFonts w:cs="Arial" w:ascii="Arial" w:hAnsi="Arial"/>
          <w:b/>
          <w:sz w:val="24"/>
          <w:szCs w:val="24"/>
        </w:rPr>
        <w:t>Conselho Municipal de Turismo (COMTUR) e o Fundo Municipal a ele vinculado,</w:t>
      </w:r>
      <w:r>
        <w:rPr>
          <w:rFonts w:cs="Arial" w:ascii="Arial" w:hAnsi="Arial"/>
          <w:sz w:val="24"/>
          <w:szCs w:val="24"/>
        </w:rPr>
        <w:t xml:space="preserve"> dada pelo art. 6º, da Lei Municipal nº 4.323, de 5 de abril de 2007, passa a ser a seguinte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6º [...]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09 (nove) Representantes do Poder Público Municipa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01 (um) representante do Gabinete do Prefeit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02 (dois) representantes da Gerência de Cultura e Turism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01 (um) representante da Gerência de Juventude, Esportes e Lazer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01 (um) representante da Gerência de Planejamento e Desenvolvimento Urban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01 (um) representante da Gerência de Meio Ambiente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 01 (um) representante da Gerência de Agricultura, Estradas Rurais e Abasteciment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 01 (um) representante da Gerência de Projetos e Captação de Recurso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 01 (um) representante da Secretaria de Negócios Jurídico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14 (quatorze) Representantes da Sociedade Civil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01 (um) representante da Associação Comercial e Industrial de Mogi Miri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01 (um) representante do Sindicato do Comércio Varejista de Mogi Miri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 01 (um) representante do Sindicato Rural de Mogi Mirim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 01 (um) representante escolhido entre os proprietários de hotéris, pousadas e similare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02 (dois) representantes escolhidos entre os proprietários de restaurante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 01 (um) representante escolhido entre os proprietários de bares, lanchonetes e similare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) 01 (um) representante escolhido entre os proprietários de agências de Turismo local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) 03 (três) representantes escolhidos entre os proprietários de atrativos turístico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) 01 (um) Bacharel em Turismo ou técnico da área, que tenha atividades no Município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) 01 (um)  representante escolhido entre as Entidades Culturais, legalmente constituídas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) 01 (um) representante de Associações da Melhor Idade.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art. 8º, da mesma Lei Municipal, passa a viger com a seguinte redação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t. 8º Os membros do Conselho Municipal de Turismo (COMTUR) poderão ser substituídos a qualquer momento pelo Prefeito, com relação aos representantes do Poder Público, e por decisão do Conselho, em plenária.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No corpo da Lei Municipal nº 4.323, de 5 de abril de 2013, onde se lê: “</w:t>
      </w:r>
      <w:r>
        <w:rPr>
          <w:rFonts w:cs="Arial" w:ascii="Arial" w:hAnsi="Arial"/>
          <w:b/>
          <w:sz w:val="24"/>
          <w:szCs w:val="24"/>
        </w:rPr>
        <w:t>Departamento de Cultura e Turismo” e “Departamento Financeiro</w:t>
      </w:r>
      <w:r>
        <w:rPr>
          <w:rFonts w:cs="Arial" w:ascii="Arial" w:hAnsi="Arial"/>
          <w:sz w:val="24"/>
          <w:szCs w:val="24"/>
        </w:rPr>
        <w:t>”; leia-se “</w:t>
      </w:r>
      <w:r>
        <w:rPr>
          <w:rFonts w:cs="Arial" w:ascii="Arial" w:hAnsi="Arial"/>
          <w:b/>
          <w:sz w:val="24"/>
          <w:szCs w:val="24"/>
        </w:rPr>
        <w:t>Gerência de Cultura e Turismo” e “Gerência de Finanças e Tributos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s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a Câmara Municipal de Mogi Mirim, 05 de novembro de 2013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BENEDITO JOSÉ DO COUT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. do Autógrafo 111/2013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JOÃO ANTÔNIO PIRES GONÇALV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MANOEL EDUARDO PEREIRA DA CRUZ PALOMIN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 LUÍS ROBERTO TAVAR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AYANE AMARO COST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47/20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Poder Executiv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jania</cp:lastModifiedBy>
  <cp:lastPrinted>2013-11-05T10:53:00Z</cp:lastPrinted>
  <dcterms:modified xsi:type="dcterms:W3CDTF">2013-11-05T12:53:00Z</dcterms:modified>
  <cp:revision>24</cp:revision>
  <dc:subject/>
  <dc:title/>
</cp:coreProperties>
</file>