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47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4.323, DE 5 DE ABRIL DE 2007, QUE CRIOU O CONSELHO MUNICIPAL DE TURISMO (COMTUR) E O FUNDO MUNICIPAL A ELE VINCULAD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composição dos membros do </w:t>
      </w:r>
      <w:r>
        <w:rPr>
          <w:b/>
          <w:sz w:val="24"/>
        </w:rPr>
        <w:t>Conselho Municipal de Turismo (COMTUR) e o Fundo Municipal a ele vinculado,</w:t>
      </w:r>
      <w:r>
        <w:rPr>
          <w:sz w:val="24"/>
        </w:rPr>
        <w:t xml:space="preserve"> dada pelo art. 6º, da Lei Municipal nº 4.323, de 5 de abril de 2007, passa a ser a segui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6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09 (nove) Representantes do Poder Público Municipal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) 01 (um) representante do Gabinete do Prefeit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) 02 (dois) representantes da Gerência de Cultura e Turism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) 01 (um) representante da Gerência de Juventude, Esportes e Lazer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) 01 (um) representante da Gerência de Planejamento e Desenvolvimento Urban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) 01 (um) representante da Gerência de Meio Ambiente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) 01 (um) representante da Gerência de Agricultura, Estradas Rurais e Abasteci8ment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g) 01 (UM) REPRESENTANTE DA Gerência de Projetos e Captação de Recurs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h) 01 (um) representante da Secretaria de Negócios Jurídic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14 (quatorze) Representantes da Sociedade Civil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) 01 (um) representante da Associação Comercial e Industrial de Mogi Mirim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) 01 (um) representante do Sindicato do Comércio Varejista de Mogi Mirim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) 01 (um) representante do Sindicato Rural de Mogi Mirim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) 01 (um) representante escolhido entre os proprietários de hotéris, pousadas e similare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) 02 (dois) representantes escolhidos entre os proprietários de restaurante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) 01 (um) representante escolhido entre os proprietários de bares, lanchonetes e similare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g) 01 (um) representante escolhido entre os proprietários de agências de Turismo local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h) 03 (três) representantes escolhidos entre os proprietários de atrativos turístic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) 01 (um) Bacharel em Turismo ou técnico da área, que tenha atividades no Municípi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j) 01 (um)  representante escolhido entre as Entidades Culturais, legalmente constituída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k) 01 (um) representante de Associações da Melhor Idade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art. 8º, da mesma Lei Municipal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8º Os membros do Conselho Municipal de Turismo (COMTUR) poderão ser substituídos a qualquer momento pelo Prefeito, com relação aos representantes do Poder Público, e por decisão do Conselho, em plenária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b/>
          <w:b/>
          <w:sz w:val="24"/>
        </w:rPr>
      </w:pPr>
      <w:r>
        <w:rPr>
          <w:sz w:val="24"/>
        </w:rPr>
        <w:t>Art. 3º No corpo da Lei Municipal n</w:t>
      </w:r>
      <w:r>
        <w:rPr>
          <w:rFonts w:cs="Microsoft Sans Serif" w:ascii="Microsoft Sans Serif" w:hAnsi="Microsoft Sans Serif"/>
          <w:sz w:val="24"/>
        </w:rPr>
        <w:t>º 4.323, de 5 de abril de 2013, onde se lê: “</w:t>
      </w:r>
      <w:r>
        <w:rPr>
          <w:rFonts w:cs="Microsoft Sans Serif" w:ascii="Microsoft Sans Serif" w:hAnsi="Microsoft Sans Serif"/>
          <w:b/>
          <w:sz w:val="24"/>
        </w:rPr>
        <w:t>Departamento de Cultura e Turismo” e “Departamento Financeiro</w:t>
      </w:r>
      <w:r>
        <w:rPr>
          <w:rFonts w:cs="Microsoft Sans Serif" w:ascii="Microsoft Sans Serif" w:hAnsi="Microsoft Sans Serif"/>
          <w:sz w:val="24"/>
        </w:rPr>
        <w:t>”; leia-se “</w:t>
      </w:r>
      <w:r>
        <w:rPr>
          <w:rFonts w:cs="Microsoft Sans Serif" w:ascii="Microsoft Sans Serif" w:hAnsi="Microsoft Sans Serif"/>
          <w:b/>
          <w:sz w:val="24"/>
        </w:rPr>
        <w:t>Gerência de Cultura e Turismo” e “Gerência de Finanças e Tributos”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Art. 4º Esta Lei entra em vigor na data de sua publicaçãso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4 de outubr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7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18T11:36:00Z</dcterms:modified>
  <cp:revision>19</cp:revision>
  <dc:subject/>
  <dc:title/>
</cp:coreProperties>
</file>