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46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CRESCENTA DISPOSITIVO À LEI MUNICIPAL Nº 4.830, DE 16 DE SETEMBRO DE 2009, QUE DISPÕE SOBRE A REESTRUTURAÇÃO DO CONSELHO TUTELAR DE MOGI MIRI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LUÍS GUSTAVO ANTUNES STUPP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Ao §1º, do art. 34, da Lei Municipal nº 4.830, de 16 de setembro de 2009, que dispõe sobre a reestruturação do Conselho Tutelar de Mogi Mirim, fica acrescido o seguinte  inciso IV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ab/>
      </w:r>
      <w:r>
        <w:rPr>
          <w:b/>
          <w:sz w:val="24"/>
        </w:rPr>
        <w:t>Art. 34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>§ 1º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>“IV – cesta básica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Parágrafo único.  O benefício de que trata o inciso IV, acrescentado pela presente Lei, será concedido nos limites do que é assegurado aos servidores públicos municipais e somente ao membro titular do Conselho Tutelar de Mogi Mirim, durante o exercício da ativida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 15 de outubro de 2013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Projeto de Lei nº 146/2013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10-18T11:35:00Z</dcterms:modified>
  <cp:revision>12</cp:revision>
  <dc:subject/>
  <dc:title/>
</cp:coreProperties>
</file>