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</w:rPr>
        <w:t>PROJETO DE LEI Nº 149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AUTÓGRAFO Nº 113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MUNICÍPIO DE MOGI MIRIM, PELO PODER EXECUTIVO, A CELEBRAR CONVÊNIO COM O ESTADO DE SÃO PAULO, POR INTERMÉDIO DA SECRETARIA DE PLANEJAMENTO E DESENVOLVIMENTO REGIONAL, PARA O FIM QUE ESPECIFICA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Fica o Poder Executivo Municipal autorizado a celebrar convênio, com o Governo do Estado de São Paulo, por intermédio da Secretaria de Planejamento e Desenvolvimento Regional, no valor de R$ 300.000,00 (trezentos mil reais) objetivando a realização de </w:t>
      </w:r>
      <w:r>
        <w:rPr>
          <w:rFonts w:cs="Arial" w:ascii="Arial" w:hAnsi="Arial"/>
          <w:b/>
          <w:sz w:val="22"/>
          <w:szCs w:val="22"/>
        </w:rPr>
        <w:t>“INFRAESTRUTURA URBANA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149 de 2013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09:09:00Z</cp:lastPrinted>
  <dcterms:modified xsi:type="dcterms:W3CDTF">2013-11-05T11:09:00Z</dcterms:modified>
  <cp:revision>14</cp:revision>
  <dc:subject/>
  <dc:title/>
</cp:coreProperties>
</file>