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 148 DE 2013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SPÕE SOBRE A DESAPROPRIAÇÃO, AMIGÁVEL OU JUDICIAL, DE ÁREAS DE TERRENO DE QUE CONSTAM PERTENCER A JUSSARA SOARES VIEIRA E OUTROS, COLÉGIO DOM BARRETO E PEDRO DAVOLLI. </w:t>
      </w:r>
    </w:p>
    <w:p>
      <w:pPr>
        <w:pStyle w:val="Normal"/>
        <w:ind w:firstLine="369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b/>
          <w:color w:val="000000"/>
          <w:sz w:val="22"/>
          <w:szCs w:val="22"/>
        </w:rPr>
        <w:t>A Câmara Municipal de Mogi Mirim</w:t>
      </w:r>
      <w:r>
        <w:rPr>
          <w:color w:val="000000"/>
          <w:sz w:val="22"/>
          <w:szCs w:val="22"/>
        </w:rPr>
        <w:t xml:space="preserve"> aprovou e o Prefeito Municipal </w:t>
      </w:r>
      <w:r>
        <w:rPr>
          <w:b/>
          <w:color w:val="000000"/>
          <w:sz w:val="22"/>
          <w:szCs w:val="22"/>
        </w:rPr>
        <w:t>LUIS GUSTAVO ANTUNES STUPP</w:t>
      </w:r>
      <w:r>
        <w:rPr>
          <w:color w:val="000000"/>
          <w:sz w:val="22"/>
          <w:szCs w:val="22"/>
        </w:rPr>
        <w:t xml:space="preserve"> sanciona e promulga a seguinte Lei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</w:rPr>
        <w:t xml:space="preserve">Art. 1º Fica o Município de Mogi Mirim, pelo Poder Executivo, autorizado a desapropriar, amigável ou judicialmente, as áreas de terreno de que constam pertencer a </w:t>
      </w:r>
      <w:r>
        <w:rPr>
          <w:b/>
          <w:sz w:val="22"/>
          <w:szCs w:val="22"/>
        </w:rPr>
        <w:t xml:space="preserve">JUSSARA SOARES VIEIRA E OUTROS, COLÉGIO DOM BARRETO e PEDRO DAVOLI, </w:t>
      </w:r>
      <w:r>
        <w:rPr>
          <w:sz w:val="22"/>
          <w:szCs w:val="22"/>
        </w:rPr>
        <w:t>que apresentam as seguintes características, medidas, divisas e confrontações abaixo descritas: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al: Área Remanescente 1, Fazenda “Bela Vista”, Mogi Mirim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rietário: Jussara Soares Vieira e Outr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dastro INCRA n° 950.041.498.360-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rícula n° 77.366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DA ÁREA – </w:t>
      </w:r>
      <w:r>
        <w:rPr>
          <w:bCs/>
          <w:sz w:val="22"/>
          <w:szCs w:val="22"/>
        </w:rPr>
        <w:t>Tem início no ponto 3A; daí segue com AZ 268° 12’ 09” e distância de 42,779 metros até o ponto 3; daí segue com AZ 278° 49’ 20” e distância de 81,39 metros até o ponto 2; daí segue com AZ 268° 12’ 09” e distância de 25,70 metros até o ponto 1; daí deflete à direita e segue com AZ 327° 20’ 52” e distância de 16,04 metros até o ponto 114; daí segue com AZ 64° 37’ 34” e distância de 58,632 metros até o ponto 115; daí segue com AZ 65° 13’ 14” e distância de 172,459 metros até o ponto 115A, confrontando do ponto 114 ao ponto 115A com a propriedade de Pedro Davoli e outros; daí deflete à direita e segue com AZ 210° 15’ 49” e distância de 140,837 metros até o ponto 3B; daí deflete à esquerda e segue com AZ 180° 30’ 01” e distância de 55,32 metros até o ponto 3A, início da descrição, confrontando do ponto 115A ao ponto 3A com a área remanescente (Mat. 77.366), encerrando uma área de 14.262,42 metros quadrados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al: Gleba 4, “Bela Vista” e “Piteiras”, Mogi Mirim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rietário: Colégio Dom Barre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dastro n° 53.11.15.0638.0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rícula n° 68.646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DA ÁREA – </w:t>
      </w:r>
      <w:r>
        <w:rPr>
          <w:bCs/>
          <w:sz w:val="22"/>
          <w:szCs w:val="22"/>
        </w:rPr>
        <w:t>Tem início no ponto 28, divisa com a Área Remanescente (Mat. 68647); daí segue com AZ 344° 00’ 56” e distância de 22,94 metros até o ponto 29; daí deflete à direita e segue com AZ 59° 36’ 41” e distância de 20,00 metros até o ponto 30, confrontando do ponto 28 ao ponto 30 com a área remanescente (Mat. 68.647); daí deflete à direita e segue com AZ 164° 00’ 56” e distância de 38,57 metros até o ponto 07, confrontando com a propriedade de Recanto São José (Mat. 2.326); daí deflete à direita e segue com AZ 237° 05’ 08” e distância de 15,205 metros até o ponto 7A; daí segue com AZ 239° 33’ 57” e distância de 6,855 metros até o ponto K, confrontando do ponto 07 ao ponto K com a propriedade de Pedro Davoli e Celiza Marella Davoli; daí deflete à direita e segue com AZ 350° 10’ 37” e distância de 16,891 metros até o ponto 28, início da descrição, confrontando com a área remanescente (Mat. 68.646), encerrando uma área de 770,33 metros quadrados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al: Fazenda “Bela Vista”, Mogi Mirim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rietário: Colégio Dom Barre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dastro INCRA n° 46.030.789/0001-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rícula n° 85.18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DA ÁREA – </w:t>
      </w:r>
      <w:r>
        <w:rPr>
          <w:bCs/>
          <w:sz w:val="22"/>
          <w:szCs w:val="22"/>
        </w:rPr>
        <w:t>Tem início no ponto A, na divisa com a propriedade de Cynira de Godoy Bueno e Filhos; daí segue com AZ 185° 31’ 28” e distância de 186,824 metros até o ponto D28; daí segue com AZ 184° 57’ 30” e distância de 52,957 metros até o ponto D29; daí segue com AZ 185° 59’ 08” e distância de 99,814 metros até o ponto D30; daí segue com AZ 259° 03’ 20” e distância de 15,205 metros até o ponto D31; confrontando do ponto A ao ponto D31 com a propriedade de Cynira de Godoy Bueno e Filhos; daí segue com AZ 261° 32’ 40” e distância de 6,85 metros até o ponto N, confrontando com a propriedade de Colégio Dom Barreto (mat. 68.646); daí segue com AZ 207° 01’ 03” e distância de 11,10 metros até o ponto M; daí segue com AZ 210° 15’ 49” e distância de 101,45 metros até o ponto L, confrontando do ponto N ao ponto L com o Remanescente 2; daí segue com AZ 98° 22’ 20” e distância de 5,06 metros até o ponto A6; daí segue com AZ 108° 29’ 58” e distância de 39,204 metros até o ponto A7; confrontando do ponto L ao ponto A7; confrontando com propriedade de Pedro Davoli (Mat. 84.226); daí segue com AZ 10° 31’ 52” e distância de 29,85 metros até o ponto G; daí segue com AZ 30° 15’ 49” e distância de 63,47 metros até o ponto F, daí segue com AZ 24° 05’ 11” e distância de 28,19 metros até o ponto E; daí segue com AZ 11° 43’ 56” e distância de 28,19 metros até o ponto D; daí segue com AZ 5° 33’ 19” e distância de 59,87 metros até o ponto C3; daí segue com AZ 19° 28’ 03” e distância de 39,60 metros até o ponto C2; daí segue com AZ 353° 17’ 28” e distância de 44,82 metros até o ponto C1; daí segue com AZ 5° 33’ 19” e distância de 16,21 metros até o ponto C; daí segue com AZ 354° 45’ 32” e distância de 22,85 metros até o ponto B; daí segue com AZ 333° 09’ 58” e distância de 22,85 metros até o ponto A início da descrição, confrontando do ponto A7 ao ponto A com área remanescente 1 (mat. 85.184), encerrando uma área de 7.909,10 metros quadrados ou 00,790910 has. ou  0,3268223 alqueires.”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al: Sítio “Bela Vista”, Mogi Mirim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rietário: Pedro Dav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dastro INCRA n° 619.051.012.874.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rícula n° 84.226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A ÁREA:</w:t>
      </w:r>
      <w:r>
        <w:rPr>
          <w:sz w:val="22"/>
          <w:szCs w:val="22"/>
        </w:rPr>
        <w:t xml:space="preserve"> Tem início no ponto A7, divisa da propriedade do Colégio Dom Barreto (mat. 85.184); daí segue com AZ 190º 31’ 52” e distância de 26,18 metros até o ponto G1, confrontando com a propriedade do Colégio Dom Barreto (mat. 85.184); daí segue com AZ 220° 24’ 21” e distância de 107,57 metros até o ponto G2; daí segue com AZ 210° 15’ 49” e distância de 126,04 metros até o ponto H, confrontando com a Área Remanescente 2 (mat. 84.226); daí segue com AZ 245° 12’ 01” e distância de 57,62 metros até o ponto I; confrontando com propriedade de Jussara Soares Vieira e Outros (mat. N° 77.366); daí segue com AZ 30° 15’ 49” e distância de 208,01 metros até o ponto J; daí segue com AZ 14° 20’ 23” e distância de 49,29 metros até o ponto K; daí segue com AZ 49° 34’ 29” e distância de 40,89 metros até o ponto L, confrontando com o ponto I ao ponto L, com a área remanescente 1 (mat. 84.226); daí segue com AZ 98° 22’ 20” e distância de 5,06 metros até o ponto A6; daí segue com AZ 108° 29’ 58” e distância de 39,204 metros até o ponto A7, início da descrição, confrontando com a propriedade do Colégio Dom Barreto (mat. 85.184), encerrando uma área de 10.994,20 metros quadrados, ou 1,099420 hectares ou 0,4543057 alqueires.”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rt. 2º As áreas expropriadas serão utilizadas para fins de implantação de acesso urbano ao Distrito Industrial Luiz Torrani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ind w:firstLine="3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ura de Mogi Mirim, 16 de outubro de 2 013.</w:t>
      </w:r>
    </w:p>
    <w:p>
      <w:pPr>
        <w:pStyle w:val="Normal"/>
        <w:ind w:firstLine="3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IS GUSTAVO ANTUNES STUPP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efeito Municipal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148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ia: Poder Executivo</w:t>
      </w:r>
    </w:p>
    <w:p>
      <w:pPr>
        <w:pStyle w:val="Normal"/>
        <w:ind w:firstLine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Lucida Sans Unicode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0-18T17:06:00Z</dcterms:modified>
  <cp:revision>12</cp:revision>
  <dc:subject/>
  <dc:title/>
</cp:coreProperties>
</file>