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49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STADO DE SÃO PAULO, POR INTERMÉDIO DA SECRETARIA DE PLANEJAMENTO E DESENVOLVIMENTO REGIONAL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o Poder Executivo Municipal autorizado a celebrar convênio, com o Governo do Estado de São Paulo, por intermédio da Secretaria de Planejamento e Desenvolvimento Regional, no valor de R$ 300.000,00 (trezentos mil reais) objetivando a realização de </w:t>
      </w:r>
      <w:r>
        <w:rPr>
          <w:b/>
          <w:sz w:val="24"/>
        </w:rPr>
        <w:t>“INFRAESTRUTURA URBAN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7 de outu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9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23T17:38:00Z</dcterms:modified>
  <cp:revision>13</cp:revision>
  <dc:subject/>
  <dc:title/>
</cp:coreProperties>
</file>