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  <w:u w:val="single"/>
        </w:rPr>
        <w:t>PROJETO DE LEI Nº 150 DE 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AUTÓGRAFO Nº 114 DE 2013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MUNICÍPIO DE MOGI MIRIM, PELO PODER EXECUTIVO, A CELEBRAR CONVÊNIO COM O CENTRO DE APOIO P.R.A. VIDA (PROJETO RESGATE AMOR E VIDA) CASA DE REPOUSO EMANUEL, PARA CONCESSÃO DE SUBVENÇÃO SOCIAL, E DÁ OUTRAS PROVIDÊNCIA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o Município de Mogi Mirim, pelo Poder Executivo, autorizado a celebrar convênio com o Centro de Apoio P.R.A. Vida (Projeto Resgate Amor e Vida) Casa de Repouso Emanuel, entidade devidamente filantrópica cadastrada no Município de Mogi Mirim, objetivando a transferência de recursos conforme Lei Federal nº 4.320, a título de subvenção social, para ações do cuidado a Idosos em Instituições de Longa Permanência (ILPI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s recursos serão disponibilizados de acordo com a análise do cumprimento das metas, conforme o estabelecido nas faixas de desempenho e percentual de valor financeiro discriminado no Plano Operacional Anual (POA), no montante de até R$ 7.500,00 (sete mil e quinhentos reais) mensai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valor da subvenção será reajustado anualmente pelo Índice de Preço ao Consumidor Ampliado (IPCA) ou outro que vier a substituí-l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erntidade conveniada fica comprometida a apresentar até o 10º dia útil de cada mês a prestação de contas do mês anterior com a comprovação da aplicação dos recursos financeiros, bem como aplicá-los integralmente na execução do objeto de que trata esta Lei, sob pena de revogação pura e simples do presente  ato de restituição aos cofres públicos dos valores repassad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Fica assegurada à Prefeitura de Mogi Mirim e ao Conselho Municipal de Saúde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As despesas decorrentes da presente Lei correrão por conta da seguinte dotação orçamentária: 01.28.04.10.302.0444.2.040.3.3.50.43 – Manutenção de Convênios/Subvenção Sociais, suplementada se necessário, consignadas no Orçamento Programa da Secretaria de Saúd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Esta Lei entra em vigor na data de sua publicação, retroagindo seus efeitos legais a 1º de outubro de 201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a da Câmara Municipal de Mogi Mirim, 05 de novembro de 2013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Vice-President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MANOEL EDUARDO PEREIRA DA CRUZ PALOMIN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Vice-President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DAYANE AMARO COST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Secretária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50 de 201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3-11-05T09:12:00Z</cp:lastPrinted>
  <dcterms:modified xsi:type="dcterms:W3CDTF">2013-11-05T11:12:00Z</dcterms:modified>
  <cp:revision>20</cp:revision>
  <dc:subject/>
  <dc:title/>
</cp:coreProperties>
</file>