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0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APOIO P.R.A. VIDA (PROJETO RESGATE AMOR E VIDA) CASA DE REPOUSO EMANUEL, PARA CONCESSÃO DE SUBVENÇÃO SOCIAL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Centro de Apoio P.R.A. Vida (Projeto Resgate Amor e Vida) Casa de Repouso Emanuel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7.500,00 (sete mil e quinhentos reai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r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, retroagindo seus efeitos legais a 1º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8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0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23T18:26:00Z</dcterms:modified>
  <cp:revision>19</cp:revision>
  <dc:subject/>
  <dc:title/>
</cp:coreProperties>
</file>