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 xml:space="preserve">             </w:t>
      </w:r>
      <w:r>
        <w:rPr/>
        <w:t>PROJETO DE LEI Nº 152 DE 2013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UTORIZA O MUNICÍPIO DE MOGI MIRIM, PELO PODER EXECUTIVO, A CELEBRAR CONVÊNIO COM O LAR SÃO FRANCISCO DE ASSIS, PARA CONCESSÃO DE SUBVENÇÃO SOCIAL E DÁ OUTRAS PROVIDÊNCIAS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SR. LUÍS GUSTAVO ANTUNES STUPP</w:t>
      </w:r>
      <w:r>
        <w:rPr>
          <w:sz w:val="24"/>
        </w:rPr>
        <w:t>, Prefeito do Município de Mogi Mirim, Estado de São Paulo, etc.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ou e eu sanciono e promulgo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Art. 1º Fica o Município de Mogi Mirim, pelo Poder Executivo, autorizado a celebrar convênio com o Lar São Francisco de Assis, entidade devidamente filantrópica cadastrada no Município de Mogi Mirim, objetivando a transferência de recursos conforme Lei Federal nº 4.320, a título de subvenção social, para ações do cuidado a Idosos em Instituições de Longa Permanência (ILPI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arágrafo único. Os recursos serão disponibilizados de acordo com a análise do cumprimento das metas, conforme o estabelecido nas faixas de desempenho e percentual de valor financeiro discriminado no Plano Operacional Anual (POA), no montante de até R$ 7.500,00 (sete mil e quinhentos reais) mensai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O valor da subvenção será reajustado anualmente pelo Índice de Preço ao Consumidor Ampliado (IPCA) ou outro que vier a substituí-l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A erntidade conveniada fica comprometida a apresentar até o 10º dia útil de cada mês a prestação de contas do mês anterior com a comprovação da aplicação dos recursos financeiros, bem como aplicá-los integralmente na execução do objeto de que trata esta Lei, sob pena de revogação pura e simples do presente  ato de restituição aos cofres públicos dos valores repassado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arágrafo único. A prestação de contas mensal não exime a entidade da prestação de contas anual exigida pelas instruções do Tribunal de Contas do Estado de São Paul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Fica assegurada à Prefeitura de Mogi Mirim e ao Conselho Municipal de Saúde a prerrogativa de conservar a autoridade normativa e o exercício do controle e fiscalização sobre o objeto do convênio autorizado por esta Le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5º A regulamentação da presente Lei se dará por meio do convênio a ser firmado entre o Município e a entidade subvencionada, retroagindo seus efeitos legais a 1º de outubro de 2013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6º As despesas decorrentes da presente Lei correrão por conta da seguinte dotação orçamentária: 01.28.04.10.302.0444.2.040.3.3.50.43 – Manutenção de Convênios/Subvenção Sociais, suplementada se necessário, consignadas no Orçamento Programa da Secretaria de Saúd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7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Prefeitura Municipal de Mogi Mirim, 18 de outubro de 2013.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LUÍS GUSTAVO ANTUNES STUPP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152 de 2013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3-10-23T18:34:00Z</dcterms:modified>
  <cp:revision>14</cp:revision>
  <dc:subject/>
  <dc:title/>
</cp:coreProperties>
</file>