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  <w:u w:val="single"/>
        </w:rPr>
        <w:t>PROJETO DE LEI Nº 153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UTÓGRAFO Nº 117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MUNICÍPIO DE MOGI MIRIM, PELO PODER EXECUTIVO, A CELEBRAR CONVÊNIO COM A SOCIEDADE DE SANTO ANTÔNIO DE MOGI MIRIM, PARA CONCESSÃO DE SUBVENÇÃO SOCIAL E DÁ OUTRAS PROVIDÊNCI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Município de Mogi Mirim, pelo Poder Executivo, autorizado a celebrar convênio com a Sociedade de Santo Antônio de Mogi Mirim, entidade devidamente filantrópica cadastrada no Município de Mogi Mirim, objetivando a transferência de recursos conforme Lei Federal nº 4.320, a título de subvenção social, para ações do cuidado a Idosos em Instituições de Longa Permanência (ILPI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s recursos serão disponibilizados de acordo com a análise do cumprimento das metas, conforme o estabelecido nas faixas de desempenho e percentual de valor financeiro discriminado no Plano Operacional Anual (POA), no montante de até R$ 7.500,00 (sete mil e quinhentos reais) mens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valor da subvenção será reajustado anualmente pelo Índice de Preço ao Consumidor Ampliado (IPCA) ou outro que vier a substituí-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entidade conveniada fica comprometida a apresentar até o 10º dia útil de cada mês a prestação de contas do mês anterior com a comprovação da aplicação dos recursos financeiros, bem como aplicá-los integralmente na execução do objeto de que trata esta Lei, sob pena de revogação pura e simples do presente  ato de restituição aos cofres públicos dos valores repassad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 regulamentação da presente Lei se dará por meio do convênio a ser firmado entre o Município e a entidade subvencionada, retroagindo seus efeitos legais a 1º de outubro de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s despesas decorrentes da presente Lei correrão por conta da seguinte dotação orçamentária: 01.28.04.10.302.0444.2.040.3.3.50.43 – Manutenção de Convênios/Subvenção Sociais, suplementada se necessário, consignadas no Orçamento Programa da Secretaria de Saúd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Mesa da Câmara Municipal de Mogi Mirim, 05 de novembro de 201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Secretária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53 de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3-11-05T10:49:00Z</cp:lastPrinted>
  <dcterms:modified xsi:type="dcterms:W3CDTF">2013-11-05T12:50:00Z</dcterms:modified>
  <cp:revision>15</cp:revision>
  <dc:subject/>
  <dc:title/>
</cp:coreProperties>
</file>