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Semana Educativa Sobre o Uso de Bebidas Alcoólicas por Crianças e Adolescentes Dentro de Casa,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1º Fica instituída a Semana Educativa Sobre o Uso de Bebidas Alcoólicas por Crianças e Adolescentes Dentro de Cas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rt. 2º A campanha será aberta a cada ano preferencialmente no mês de outubro por ser comemorado o Dia da Criança em âmbito nacional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O Executivo Municipal poderá realizar eventos e atividades que possam fomentar a semana educativa, no sentido de divulgar e ampliar o senso crítico de pais, crianças e adolescentes em relação ao consumo de bebidas alcoólica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4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O Executivo Municipal regulamentará a presente Lei no prazo de 60 (sessenta) dias a contar da data de sua public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5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As despesas com a presente Lei correrão por conta de dotações orçamentárias próprias, suplementadas se necessár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Está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04 de nov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00" w:after="225"/>
        <w:jc w:val="both"/>
        <w:rPr/>
      </w:pPr>
      <w:r>
        <w:rPr>
          <w:sz w:val="24"/>
          <w:szCs w:val="24"/>
        </w:rPr>
        <w:tab/>
        <w:tab/>
        <w:t>O presente projeto de Lei tem por objetivo autorizar o Poder Executivo a desenvolver “Campanha Educativa” sobre o uso de bebidas alcoólicas por crianças e adolescentes dentro de casa, tendo em vista que alcoolismo nunca foi um problema exclusivo dos adultos. Sabemos que não é raro o problema começar em casa, com a hesitação paterna na hora de permitir ou não que o adolescente faça uso do álcool ou com o mau exemplo que alguns pais dão vangloriando-se de serem capazes de beber uma garrafa de uísque ou dez cervejas num final de semana.</w:t>
      </w:r>
    </w:p>
    <w:p>
      <w:pPr>
        <w:pStyle w:val="Normal"/>
        <w:spacing w:lineRule="auto" w:line="360" w:before="100" w:after="2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não se pode esquecer de que, em qualquer quantidade, o álcool é uma substância tóxica e que o metabolismo das pessoas mais jovens faz com que seus efeitos sejam potencializados. Não se pode esquecer também de que ele é responsável pelo aumento do número de acidentes e atos de violência, muitos deles fatais, a que se expõem os usuários.</w:t>
      </w:r>
    </w:p>
    <w:p>
      <w:pPr>
        <w:pStyle w:val="Normal"/>
        <w:spacing w:lineRule="auto" w:line="360" w:before="100" w:after="2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proibir apenas que os adolescentes bebam não adianta. É preciso conversar com eles, expor-lhes a preocupação com sua saúde e segurança e deixar claro que não há acordo possível quanto ao uso e abuso do álcool, dentro ou fora de casa. Assim, o objetivo maior desta Campanha Educativa é orientar, conscientizar, alertar e evitar a população em geral, principalmente pais e filhos, sobre a escolha entre beber e não beber, evitando-se assim que a criança ou adolescente venha sofrer os efeitos do álcool. Portanto, solicito o apoio dos Nobres colegas para que possamos instituir esta Campanha Educativa como meio de ao menos minimizarmos os problemas tão freqüentes envolvendo os nossos joven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04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word">
    <w:name w:val="searchword"/>
    <w:basedOn w:val="Fontepargpadro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57:00Z</dcterms:created>
  <dc:creator>Secretaria</dc:creator>
  <dc:description/>
  <cp:keywords/>
  <dc:language>en-US</dc:language>
  <cp:lastModifiedBy>Manoel</cp:lastModifiedBy>
  <cp:lastPrinted>2013-09-13T10:42:00Z</cp:lastPrinted>
  <dcterms:modified xsi:type="dcterms:W3CDTF">2013-10-24T17:58:00Z</dcterms:modified>
  <cp:revision>4</cp:revision>
  <dc:subject/>
  <dc:title>ASSUNTO :</dc:title>
</cp:coreProperties>
</file>