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  <w:u w:val="single"/>
        </w:rPr>
        <w:t>PROJETO DE LEI Nº 157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AUTÓGRAFO Nº 119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DISPOSITIVO DA LEI MUNICIPAL Nº 5.383, DE 21 DE JUNHO DE 2013, QUE DISPÕE SOBRE CELEBRAÇÃO DE CONVÊNIO COM O ESTADO DE SÃO PAULO, POR INTERMÉDIO DA SECRETARIA DE ESTADO DA EDUCAÇÃ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lterada a redação do art. 1º, da Lei Municipal nº 5.383, de 21 de junho de 2013, que dispõe sobre celebração de convênio e respectivo termo aditivo, com a Secretaria de Estado da Educação, passando a viger nos seguintes termos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1º Fica o Poder Executivo Municipal autorizado a celebrar convênio e respectivo termo aditivo, com o Governo do Estado de São Paulo, por intermédioo da Secretaria de Estado da Educação, objetivando a construção de 2 (dois) Centros de Educação Municipal da Primeira Infância (CEMPI) através do PROGRAMA CRECHE ESCOLA, denominado “Ação Educacional/Estado/Município/Educação Infantil”, em conformidade com o disposto no § 3º, do art. 2º, do Decreto Estadual nº 57.367, de 26 de setembro de 2011.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 da Câmara Municipal de Mogi Mirim,  05 de novembro de 2013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 LUÍS ROBERTO TAVAR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157 de 201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09:49:00Z</cp:lastPrinted>
  <dcterms:modified xsi:type="dcterms:W3CDTF">2013-11-05T11:49:00Z</dcterms:modified>
  <cp:revision>17</cp:revision>
  <dc:subject/>
  <dc:title/>
</cp:coreProperties>
</file>