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4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INSTITUTO CORONEL JOÃO LEITE, PARA A CONCESSÃO DE SUBVENÇÃO SOCIAL E DÁ OUTRAS PROVIDE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Instituto Coronel João Leite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6.750,00 (seis mil e setecentos e cinquenta reais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r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7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18 de outubr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4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23T18:32:00Z</dcterms:modified>
  <cp:revision>12</cp:revision>
  <dc:subject/>
  <dc:title/>
</cp:coreProperties>
</file>