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156  DE 201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UTÓGRAFO Nº 184 DE 201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Á DENOMINAÇÃO À MMR-163, SITUADA NO DISTRITO DE MARTIM FRANCISCO, NO MUNICÍPIO DE MOGI MIRIM DE ANTONIO CAVENAG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º  A MMR-163,  situada no Distrito de Martim Francisco,   no Município de Mogi Mirim, passa a denominar-se  MMR - ANTONIO CAVENAG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Esta Lei entra em vigor na data da sua publicação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Revoga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ojeto de Lei nº 156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utoria: Vereador Waldemar Marcurio Filh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5:00Z</dcterms:created>
  <dc:creator>Secretaria</dc:creator>
  <dc:description/>
  <cp:keywords/>
  <dc:language>en-US</dc:language>
  <cp:lastModifiedBy>Câmara Municipal de Mogi Mirim</cp:lastModifiedBy>
  <cp:lastPrinted>2013-02-28T10:01:00Z</cp:lastPrinted>
  <dcterms:modified xsi:type="dcterms:W3CDTF">2013-12-16T12:42:00Z</dcterms:modified>
  <cp:revision>7</cp:revision>
  <dc:subject/>
  <dc:title>ASSUNTO :</dc:title>
</cp:coreProperties>
</file>