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DE LEI Nº        DE 2013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DÁ DENOMINAÇÃO À MMR-163 situada no Distrito de Martim Francisco, nesse Município de Mogi Mirim, para rua  ANTONIO CAVENAGHI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 CÂMARA MUNICIPAL DE MOGI MIRIM APROVA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rt. 1º - a MMR-163 -  situada no Distrito de Martim Francisco,   do Município de Mogi Mirim, passa a denominar-se “ ANTONIO CAVENAGHI”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rt. 2º Esta lei entra em vigor na data da sua publicação 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. 3º Revoga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toli” em 30 de Outubro  de 2013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WALDEMAR MARCURIO FILHO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USTIFICATIVA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TONIO CAVENAGHI, nasceu aos 02 de Janeiro de 1.929. Nasceu no Município de Santo Antonio de Posse, porém cresceu e viveu no nosso Município, sempre fazendo o que mais gostava. Trabalhar com a terra! Desde pequeno foi dotado de grande inteligência demonstrando interesses pela agricultur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mem de pouco estudo, porém com uma sabedoria nata, sabia contornar os percalços da vida com a maior paciência e seriedad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Foi um moço Tranqüilo, pessoa séria,  homem honesto, amoroso, sem ambição, feliz sempre como o que tinha.  Por esse motivo casou Elza Conceição Vilanova Cavenaghi,  vivendo uma matrimônio feliz por mais de 50 anos. Dessa União advieram 5 filhos: Rosa, Maria, José, Sueli e Agnald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Mais, o mais marcante  em ANTONIO CAVENAGHI, foi seu caráter de homem honesto, Trabalhador, sincero, leal, correto, discreto. Não  tinha inimigos e ajudava a todos que dele precisav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a uma pessoa humilde, seus filhos são orgulhosos dele, pois, como lavrador conseguiu formar seus filhos, sabendo da importância do estudo na vida de cada um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rreu aos 78 anos de idade, deixando muitas saudades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LUZIA CRISTINA C. NOGUEI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:  MANOEL EDUARDO P. DA CRUZ PALOMIN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MARIA HELENA SCUDELER DE BARR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OSVALDO APARECIDO QUAGL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ESIDENTE BENEDITO JOSE DO COU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: LUIZ ANTONIO GUARNIER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CINOÊ DUZ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DANIEL GASPARINE DOS SANT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JOÃO ANTONIO PIRES GONÇALV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; DAYANE AMARO COS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AERCIO ROCHA PI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; MARCIA ROTOLLI DE OLIVEIRA MASOTT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UIZ ROBERTO TAVA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EONARDO ZANIBON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DANIELA DALBE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5:00Z</dcterms:created>
  <dc:creator>Secretaria</dc:creator>
  <dc:description/>
  <dc:language>en-US</dc:language>
  <cp:lastModifiedBy>EDNA</cp:lastModifiedBy>
  <cp:lastPrinted>2013-02-28T10:01:00Z</cp:lastPrinted>
  <dcterms:modified xsi:type="dcterms:W3CDTF">2013-10-30T12:49:00Z</dcterms:modified>
  <cp:revision>5</cp:revision>
  <dc:subject/>
  <dc:title>ASSUNTO :</dc:title>
</cp:coreProperties>
</file>