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ROJETO DE LEI Nº 158 DE 201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AUTÓGRAFO Nº 126 DE 2013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 DENOMINAÇÃO À RUA “08”, LOCALIZADA NO BAIRRO RESIDENCIAL FLORESTA,  DE RUA PAULO SÉRGIO CORREA PALOMIN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 A Rua 08 (oito), localizada no Bairro Residencial Floresta, passa a denominar-se </w:t>
      </w:r>
      <w:r>
        <w:rPr>
          <w:b/>
          <w:sz w:val="24"/>
          <w:szCs w:val="24"/>
        </w:rPr>
        <w:t>RUA PAULO SÉRGIO CORREA PALOMINO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Mesa da Câmara Municipal de Mogi Mirim, em 19 de nov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  <w:t>Projeto de Lei nº 158/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  <w:t>Autoria: Vereador Manoel Eduardo P. da C. Palomin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04:00Z</dcterms:created>
  <dc:creator>Secretaria</dc:creator>
  <dc:description/>
  <cp:keywords/>
  <dc:language>en-US</dc:language>
  <cp:lastModifiedBy>Câmara Municipal de Mogi Mirim</cp:lastModifiedBy>
  <cp:lastPrinted>2013-08-08T10:21:00Z</cp:lastPrinted>
  <dcterms:modified xsi:type="dcterms:W3CDTF">2013-11-19T17:43:00Z</dcterms:modified>
  <cp:revision>5</cp:revision>
  <dc:subject/>
  <dc:title>ASSUNTO :</dc:title>
</cp:coreProperties>
</file>