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 ______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560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á denominação oficial à Rua 08, localizada no Bairro Residencial Floresta, de “PAULO SÉRGIO CORREA PALOMINO”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Rua 08 (oito), localizada no Bairro Residencial Floresta, passa a denominar-se </w:t>
      </w:r>
      <w:r>
        <w:rPr>
          <w:b/>
          <w:sz w:val="24"/>
          <w:szCs w:val="24"/>
        </w:rPr>
        <w:t>“PAULO SÉRGIO CORREA PALOMINO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04 de novembro de 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8"/>
          <w:u w:val="single"/>
        </w:rPr>
        <w:t>PAULO SÉRGIO CORREA PALOMINO</w:t>
      </w:r>
      <w:r>
        <w:rPr>
          <w:sz w:val="24"/>
          <w:szCs w:val="24"/>
        </w:rPr>
        <w:t xml:space="preserve"> nasceu na cidade de Colina – São Paulo, no dia 28 de novembro de 1946. Filho de Manoel Palomino Fernandes e Lygia Corrêa Palomino. Era funcionário Público Federal, o qual ingressou na Companhia de Docas – Porto de Santos, com apenas 20 (vinte) anos. Em 1971 casou-se com a Sra. Sônia Maria Pereira da Cruz, vindo a residir em Mogi Mirim – SP, e desta união tiveram quatro filhos que foram criados e educados nesta cidade com muito orgulho e dedicação, sendo que o seu terceiro filho Manoel Eduardo Pereira da Cruz Palomino - hoje Vereador de Mogi Mirim, luta em prol de uma sociedade mais justa, tendo em vista os valores recebidos na infância pelo seu querido e saudoso pa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Pessoa muito querida por todos, vivia rodeado de pessoas e dedicava a ajudar as pessoas mais necessitadas. Em decorrência de uma doença, necessitou se aposentar por invalidez, neste período procurava orientar e direcionar seus filh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leceu no dia 06 de outubro de 1999, vítima de problemas de saúde, deixando muitas saudades aos seus familiares e amig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por todo o exposto e por ter orgulho de meu Querido e Respeitável Pai que quero eternizar assim, seu nome, através de denominação de uma rua em noss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04 de nov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4:00Z</dcterms:created>
  <dc:creator>Secretaria</dc:creator>
  <dc:description/>
  <cp:keywords/>
  <dc:language>en-US</dc:language>
  <cp:lastModifiedBy>Manoel</cp:lastModifiedBy>
  <cp:lastPrinted>2013-08-08T10:21:00Z</cp:lastPrinted>
  <dcterms:modified xsi:type="dcterms:W3CDTF">2013-10-30T13:21:00Z</dcterms:modified>
  <cp:revision>4</cp:revision>
  <dc:subject/>
  <dc:title>ASSUNTO :</dc:title>
</cp:coreProperties>
</file>