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60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28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CONCEDER SUBVENÇÃO ECONÔMICA À ASSOCIAÇÃO COMERCIAL E INDUSTRIAL DE MOGI MIRIM (ACIMM),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Município de Mogi Mirim, pelo Poder Executivo, autorizado a conceder subvenção econômica a Associação Comercial e Industrial de Mogi Mirim (ACIMM), no valor de R$ 200.000,00 (duzentos mil reai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A subvenção de que trata o</w:t>
      </w:r>
      <w:r>
        <w:rPr>
          <w:i/>
          <w:sz w:val="22"/>
          <w:szCs w:val="22"/>
        </w:rPr>
        <w:t xml:space="preserve"> caput</w:t>
      </w:r>
      <w:r>
        <w:rPr>
          <w:sz w:val="22"/>
          <w:szCs w:val="22"/>
        </w:rPr>
        <w:t xml:space="preserve"> destina-se a implantação de decoração natalina na Praça Rui Barbosa, Praça São José e Praça Floriano Peixoto “Jardim Velho” e demais vias públicas do Município conforme contemplado no Plano de Trabalh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presente autorização de subvenção econômica está condicionada à assinatura de instrumento específico onde estarão estipulados as atribuições, responsabilidades e obrigações a serem cumpridas por ambas as partes, Município e Associação, devidamente acompanhada por um Plano de Trabalho, sobre os quais deverão ser prestadas contas do recurso repassa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Associação beneficiada fica comprometida a apresentar, até 31 de janeiro de 2014, a sua prestação de contas com a comprovação da aplicação do recurso financeiro repassado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Fica assegurada à Prefeitura de Mogi Mirim a prerrogativa de conservar a autoridade normativa e o exercício do controle e fiscalização sobre o objeto da subvenção autorizada por 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Fica a Gerência de Contabilidade e Orçamento, da Secretaria de Administração e Finanças autorizada a efetuar a abertura de crédito adicional especial, na importância de R$ 200.000,00 (duzentos mil reais) nas seguintes classificações funcionais programátic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GOVER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Secretar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.01.04.122.0330.2.17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Secretaria de Gover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0.4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Econômic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- Tesou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O valor da presente abertura de crédito adicional especial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GOVER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.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Secretar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.01.04.122.0330.2.1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Secretaria de Gover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os Serv. De Terceiros-Pessoa Jurídica-Aplic.Direta                                     [1304]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esou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Ficam alterados os valores constantes nos anexos II e III do PPA – 2010 a 2013 e anexos V e VI da LDO de 2013, pelos valores ora suplementados e anulados na respectiva classificação programática constante do artigo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19 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60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0T17:39:00Z</dcterms:modified>
  <cp:revision>20</cp:revision>
  <dc:subject/>
  <dc:title/>
</cp:coreProperties>
</file>