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62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136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ESCENTA-SE DISPOSITIVOS À LEI MUNICIPAL Nº 5.023, DE 27 DE OUTUBRO DE 201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O Art. 11, da Lei Municipal nº 5.023, de 27 de outubro de 2010, que autoriza o Serviço Autônomo de Água e Esgotos de Mogi Mirim (SAAE) parcelar qualquer débito tarifário e não tarifário, inscrito em dívida ativa ou não, passa a viger acrescido dos seguintes parágrafo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11 [...]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º Quanto aos débitos tarifários e não tarifários, inscritos ou não em Dívida Ativa, relativamente ao período compreendido até 31 de dezembro de 2012, em nome da Prefeitura Municipal de |Mogi Mirim, decorrentes dos serviços de água e esgoto prestados pelo Serviço Autônomo de Água e Esgoto de Mogi Mirim (SAAE) aos órgãos públicos municipais e aos imóveis mantidos pela Municipalidade por força de locação, faculta-se o parcelamento em até 200 (duzentas) parcelas mensais e consecutivas do valor principal consolidado, acrescido de multa, juros e correção monetária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º O saldo consolidado da dívida e as parcelas vincendas de que trata este artigo sujeitam-se à atualização, a partir da data da concessão do parcelamento com base na variação do Índice de Preços ao Consumidor Ampliado (IPCA) ou outro índice que venha a substituí-l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º Não se exigirá da Municipalidade o respeito à parte final do caput do art. 2º, da Lei nº 5.023, de 27 de outubro de 2010, podendo a primeira parcela do acordo ser de valor inferior a 10% do valor consolidado da dívida.”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6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135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62 de 201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6T12:18:00Z</dcterms:modified>
  <cp:revision>14</cp:revision>
  <dc:subject/>
  <dc:title/>
</cp:coreProperties>
</file>