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, EM TODOS OS TERMOS, A LEI MUNICIPAL Nº 4.990, DE 5 DE AGOST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revogada, em todos os termos, a Lei Municipal nº 4.990, de 5 de agosto de 2010, que autoriza o Município de Mogi Mirim a participar do </w:t>
      </w:r>
      <w:r>
        <w:rPr>
          <w:b/>
          <w:sz w:val="24"/>
        </w:rPr>
        <w:t>“CONSÓRCIO INTERMUNICIPAL NA ÁREA DE SANEAMENTO AMBIENTAL – CONSAB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revogação da Lei de que trata o caput deste artigo passa a viger a contar de 1º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surtindo seus efeitos em 1º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4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06T13:02:00Z</dcterms:modified>
  <cp:revision>13</cp:revision>
  <dc:subject/>
  <dc:title/>
</cp:coreProperties>
</file>