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     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á denominação oficial à Área de Lazer, localizada no Bairro Jardim Europa, em frente à EMEB Prof. Alfredo Bérgamo – CAIC, de</w:t>
      </w:r>
      <w:r>
        <w:rPr>
          <w:b/>
          <w:sz w:val="24"/>
          <w:szCs w:val="24"/>
        </w:rPr>
        <w:t xml:space="preserve"> “ISAIAS CÂNDIDO DA SILVA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Área de Lazer, localizada no Bairro Jardim Europa, em frente à EMEB Prof. Alfredo Bérgamo – CAIC,  passa a denominar-se </w:t>
      </w:r>
      <w:r>
        <w:rPr>
          <w:b/>
          <w:sz w:val="24"/>
          <w:szCs w:val="24"/>
        </w:rPr>
        <w:t>“ISAIAS CÂNDIDO DA SILVA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07 de nov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 xml:space="preserve">Isaias Cândido da Silva </w:t>
      </w:r>
      <w:r>
        <w:rPr>
          <w:sz w:val="24"/>
          <w:szCs w:val="24"/>
        </w:rPr>
        <w:t xml:space="preserve">nasceu na cidade de Borda a Mata – Minas Gerais, em 27 de janeiro de 1928. Filho de João Cândido da Silva e Maria Silvéria da Silva. Em 1948 casou-se com a Sra. Benedita Mendonça da Silva. Em 1.962 mudou para Mogi Mirim, desta união tiveram quinze filhos que foram criados e educados com muito orgulho e ded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Em Mogi Mirim trabalhou na Cítrola Quartieri até 1.979 e em 1.980 trabalhou no SAAE, permanecendo até dezembro de 1.98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Pessoa muito querida por todos, vivia rodeado de amigos e dedicava a ajudar as pessoas mais necessit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aleceu no dia 15 de setembro de 2012, vítima de Acidente vascular cerebral hemorrágico, deixando muitas saudades aos seus familiares e amig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7:00Z</dcterms:created>
  <dc:creator>Secretaria</dc:creator>
  <dc:description/>
  <cp:keywords/>
  <dc:language>en-US</dc:language>
  <cp:lastModifiedBy>pv</cp:lastModifiedBy>
  <cp:lastPrinted>2013-08-08T10:21:00Z</cp:lastPrinted>
  <dcterms:modified xsi:type="dcterms:W3CDTF">2013-11-08T11:27:00Z</dcterms:modified>
  <cp:revision>2</cp:revision>
  <dc:subject/>
  <dc:title>ASSUNTO :</dc:title>
</cp:coreProperties>
</file>