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</w:p>
    <w:p>
      <w:pPr>
        <w:pStyle w:val="Normal"/>
        <w:ind w:left="3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ROJETO DE LEI N° 169 DE 2013</w:t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TextBody"/>
        <w:ind w:left="3960" w:right="0" w:hanging="0"/>
        <w:rPr/>
      </w:pPr>
      <w:r>
        <w:rPr>
          <w:b/>
          <w:bCs/>
          <w:sz w:val="22"/>
          <w:szCs w:val="22"/>
        </w:rPr>
        <w:t>DISPÕE SOBRE INCORPORAÇÃO AO PERÍMETRO URBANO DO MUNICÍPIO DE MOGI MIRIM DA ÁREA DE TERRENO DE PROPRIEDADE DE PEDRO RAMPAZZO FILHO E VERA LÚCIA SUZIGAN RAMPAZZO.</w:t>
      </w:r>
    </w:p>
    <w:p>
      <w:pPr>
        <w:pStyle w:val="Recuodecorpodetexto21"/>
        <w:ind w:left="2832" w:right="-851" w:firstLine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text"/>
        <w:spacing w:before="0" w:after="0"/>
        <w:ind w:firstLine="39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TextBody"/>
        <w:ind w:left="2832" w:right="-851" w:firstLine="368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ind w:right="0" w:firstLine="3960"/>
        <w:rPr/>
      </w:pPr>
      <w:r>
        <w:rPr>
          <w:sz w:val="22"/>
          <w:szCs w:val="22"/>
        </w:rPr>
        <w:t xml:space="preserve">Art. 1º Fica incorporada ao perímetro urbano do Município de Mogi Mirim a área de terreno de propriedade de </w:t>
      </w:r>
      <w:r>
        <w:rPr>
          <w:b/>
          <w:bCs/>
          <w:sz w:val="22"/>
          <w:szCs w:val="22"/>
        </w:rPr>
        <w:t>PEDRO RAMPAZZO FILHO E VERA LÚCIA SUZIGAN RAMPAZZO</w:t>
      </w:r>
      <w:r>
        <w:rPr>
          <w:sz w:val="22"/>
          <w:szCs w:val="22"/>
        </w:rPr>
        <w:t xml:space="preserve">, localizada </w:t>
      </w:r>
      <w:r>
        <w:rPr>
          <w:rFonts w:eastAsia="MS Mincho;ＭＳ 明朝"/>
          <w:bCs/>
          <w:szCs w:val="24"/>
        </w:rPr>
        <w:t>na Rodovia Elzio Mariotoni MMR-020, Estrada Municipal Itapira/Mogi Mirim, Sítio Santa Barbara “Bairrinho”</w:t>
      </w:r>
      <w:r>
        <w:rPr>
          <w:sz w:val="22"/>
          <w:szCs w:val="22"/>
        </w:rPr>
        <w:t>, neste Município, objeto da matrícula n° 53.178, cadastrada no INCRA sob n° 000.043.988.928-4, tendo suas linhas perimétricas assim descritas:</w:t>
      </w:r>
    </w:p>
    <w:p>
      <w:pPr>
        <w:pStyle w:val="TextBody"/>
        <w:ind w:right="-851" w:firstLine="4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 ÁREA: Mede 318,43 metros de frente para a Rodovia Elzio Mariotoni MMR-020 – Estrada Municipal Itapira/Mogi Mirim; do lado esquerdo, no sentido de quem da Estrada olha para o imóvel, mede 389,53 metros, confrontando com Geraldo Fogaça pela Estrada Municipal MMR-020/001; do lado direito, olhando no mesmo sentido, mede 160,00 metros no rumo 04° 14’ 21” NW, confrontando com a propriedade de Achilles Albani (mat. 50.152) e nos fundos mede 305,77 metros no rumo NW 48° 34’ 41” SE, confrontando com a gleba 02 (mat. 53.177), encerrando uma área de 82.250,70 metros quadrados e um perímetro de 1.173,73 metros lineares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firstLine="4000"/>
        <w:rPr>
          <w:sz w:val="22"/>
          <w:szCs w:val="22"/>
        </w:rPr>
      </w:pPr>
      <w:r>
        <w:rPr>
          <w:sz w:val="22"/>
          <w:szCs w:val="22"/>
        </w:rPr>
        <w:t>Art. 2º A presente incorporação ao Perímetro Urbano do Município de Mogi Mirim da área de que trata o art. 1º desta Lei, tem por objetivo a construção de habitações de interesse social para a população de baixa renda familiar, nos termos do Programa “Minha Casa, Minha Vida”.</w:t>
      </w:r>
    </w:p>
    <w:p>
      <w:pPr>
        <w:pStyle w:val="TextBody"/>
        <w:ind w:right="-851" w:firstLine="4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4000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960"/>
        <w:jc w:val="both"/>
        <w:rPr/>
      </w:pPr>
      <w:r>
        <w:rPr>
          <w:sz w:val="22"/>
          <w:szCs w:val="22"/>
        </w:rPr>
        <w:t xml:space="preserve">Prefeitura de Mogi Mirim, 11 de novembro </w:t>
      </w:r>
      <w:r>
        <w:rPr>
          <w:rFonts w:eastAsia="MS Mincho;ＭＳ 明朝"/>
          <w:bCs/>
          <w:sz w:val="22"/>
          <w:szCs w:val="22"/>
        </w:rPr>
        <w:t>de 2 013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1"/>
        <w:ind w:firstLine="39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s-ES_tradnl"/>
        </w:rPr>
        <w:t>LUIS GUSTAVO ANTUNES STUPP</w:t>
      </w:r>
    </w:p>
    <w:p>
      <w:pPr>
        <w:pStyle w:val="Articletext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° 169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1-13T09:57:00Z</dcterms:modified>
  <cp:revision>12</cp:revision>
  <dc:subject/>
  <dc:title/>
</cp:coreProperties>
</file>