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  <w:u w:val="single"/>
        </w:rPr>
        <w:t>PROJETO DE LEI N° 168 DE 2013</w:t>
      </w:r>
    </w:p>
    <w:p>
      <w:pPr>
        <w:pStyle w:val="Normal"/>
        <w:ind w:left="368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396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ab/>
        <w:t xml:space="preserve">       </w:t>
      </w:r>
      <w:r>
        <w:rPr>
          <w:b/>
          <w:bCs/>
          <w:sz w:val="22"/>
          <w:szCs w:val="22"/>
          <w:u w:val="single"/>
        </w:rPr>
        <w:t>AUTÓGRAFO Nº 49 DE 2014</w:t>
      </w:r>
    </w:p>
    <w:p>
      <w:pPr>
        <w:pStyle w:val="TextBody"/>
        <w:ind w:left="396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39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9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INCORPORAÇÃO AO PERÍMETRO URBANO DO MUNICÍPIO DE MOGI MIRIM DA ÁREA DE TERRENO DE PROPRIEDADE DE J.B. ASSESSORIA EMPRESARIAL E PARTICIPAÇÕES LTDA.</w:t>
      </w:r>
    </w:p>
    <w:p>
      <w:pPr>
        <w:pStyle w:val="Recuodecorpodetexto21"/>
        <w:ind w:left="2832" w:right="-851" w:firstLine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rticletext"/>
        <w:spacing w:before="0" w:after="0"/>
        <w:ind w:firstLine="39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CÂMARA MUNICIPAL DE MOGI MIRIM APROVA:</w:t>
      </w:r>
    </w:p>
    <w:p>
      <w:pPr>
        <w:pStyle w:val="TextBody"/>
        <w:ind w:left="2832" w:right="-851" w:firstLine="368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ind w:right="0" w:firstLine="3960"/>
        <w:rPr/>
      </w:pPr>
      <w:r>
        <w:rPr>
          <w:sz w:val="22"/>
          <w:szCs w:val="22"/>
        </w:rPr>
        <w:t xml:space="preserve">Art. 1º Fica incorporada ao perímetro urbano do Município de Mogi Mirim a área de terreno de propriedade de </w:t>
      </w:r>
      <w:r>
        <w:rPr>
          <w:b/>
          <w:bCs/>
          <w:sz w:val="22"/>
          <w:szCs w:val="22"/>
        </w:rPr>
        <w:t>J.B. ASSESSORIA EMPRESARIAL E PARTICIPAÇÕES LTDA</w:t>
      </w:r>
      <w:r>
        <w:rPr>
          <w:sz w:val="22"/>
          <w:szCs w:val="22"/>
        </w:rPr>
        <w:t xml:space="preserve">, localizada </w:t>
      </w:r>
      <w:r>
        <w:rPr>
          <w:rFonts w:eastAsia="MS Mincho;ＭＳ 明朝"/>
          <w:bCs/>
          <w:sz w:val="22"/>
          <w:szCs w:val="22"/>
        </w:rPr>
        <w:t>às margens da pista sul da Rodovia Governador Doutor Adhemar Pereira de Barros (SP-340)</w:t>
      </w:r>
      <w:r>
        <w:rPr>
          <w:sz w:val="22"/>
          <w:szCs w:val="22"/>
        </w:rPr>
        <w:t>, neste Município, objeto da matrícula n° 31.457, cadastrada no INCRA sob n° 619.051.425-9, tendo suas linhas perimétricas assim descritas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A ÁREA: área localizada à margem da pista sul da Rodovia Governador Doutor Adhemar Pereira de Barros (SP-340), onde teve acesso pela via marginal, tendo início no marco 1, de coordenadas UTM Este (X) 292.404,2850 e Norte (Y) 489.242,1299; segue com azimute de 217° 05’ 56” por uma distância de 3,55 metros até o marco 2, de coordenadas UTM Este (X) 292.402,1413 e Norte (Y) 489.239,2953; daí segue com azimute de 223° 18’ 34” por uma distância de 51,06 metros até o marco 3, de coordenadas UTM Este (X) 292.367,1201 e Norte (Y) 489.202,1440; daí segue com azimute de 220° 06’ 55” por uma distância de 23,87 metros até o marco 4, de coordenadas UTM Este (X) 292.351,7412 e Norte (Y) 489.183,8909; daí segue com azimute de 289° 02’ 31” por uma distância de 222,72 metros até o marco 5, de coordenadas UTM Este (X) 292.141.2111 e Norte (Y) 489.256.5552; daí segue com azimute de 37° 22’ 16” por uma distância de 57,33 metros até o marco 6, de coordenadas UTM Este (X) 292.176,0075 e Norte (Y) 489.302,1148; daí segue com azimute de 34° 36’ 09” por uma distância de 9,16 metros até o marco 7, de coordenadas UTM Este (X) 292.181,2093 e Norte (Y) 489.309,6545; daí segue com azimute de 106° 50’ 27” por uma distância de 233,07 metros até o marco 1, de coordenadas UTM Este (X) 292.404,2850 e Norte (Y) 489.242,1299; início da descrição, fechando um perímetro de 600,76 metros lineares, encerrando uma área de 15.277,989 metros quadrados ou 1,5278 hectares ou 0,6313 alqueires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0" w:firstLine="3960"/>
        <w:rPr/>
      </w:pPr>
      <w:r>
        <w:rPr>
          <w:sz w:val="22"/>
          <w:szCs w:val="22"/>
        </w:rPr>
        <w:t xml:space="preserve">Art. 2º A presente incorporação ao Perímetro Urbano do Município de Mogi Mirim da área de que trata o art. 1º desta Lei, tem por objetivo </w:t>
      </w:r>
      <w:r>
        <w:rPr>
          <w:rStyle w:val="Applestylespan"/>
          <w:sz w:val="22"/>
          <w:szCs w:val="22"/>
        </w:rPr>
        <w:t>a construção de um mini condomínio industrial com 8 galpões de 800 metros quadrados cada um, cujo empreendimento deverá ser objeto de aprovação por parte da Prefeitura de Mogi Mirim.</w:t>
      </w:r>
    </w:p>
    <w:p>
      <w:pPr>
        <w:pStyle w:val="TextBody"/>
        <w:ind w:right="0" w:firstLine="4000"/>
        <w:rPr>
          <w:rStyle w:val="Applestylespan"/>
          <w:sz w:val="22"/>
          <w:szCs w:val="22"/>
        </w:rPr>
      </w:pPr>
      <w:r>
        <w:rPr/>
      </w:r>
    </w:p>
    <w:p>
      <w:pPr>
        <w:pStyle w:val="TextBody"/>
        <w:ind w:right="0" w:firstLine="4000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0 de junh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49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168 de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utoria: Poder Executivo Municipal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8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2832" w:firstLine="3"/>
      <w:jc w:val="both"/>
    </w:pPr>
    <w:rPr>
      <w:sz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firstLine="1982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6-10T13:55:00Z</dcterms:modified>
  <cp:revision>13</cp:revision>
  <dc:subject/>
  <dc:title/>
</cp:coreProperties>
</file>