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0"/>
        </w:rPr>
        <w:t xml:space="preserve">             </w:t>
      </w:r>
      <w:r>
        <w:rPr>
          <w:sz w:val="22"/>
          <w:szCs w:val="22"/>
          <w:u w:val="single"/>
        </w:rPr>
        <w:t>PROJETO DE LEI Nº 171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UTÓGRAFO Nº 138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STITUI A CAMPANHA DE INCENTIVO AOS GRÊMIOS ESTUDANT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instituída a CAMPANHA DE INCENTIVO AOS GRÊMIOS ESTUDANTIS, a ser aplicada em todas as unidades escolares do Município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Para os efeitos desta Lei considera-se a Campanha de Incentivo aos Grêmios Estudantis como atividade multidisciplinar, tendo como objetiv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garantir o efetivo cumprimento da Lei Federal nº 7.398, de 4 de novembro de 1985, qwue outorga o direito assegurado da organização de Grêmios Estudantis como entidades autônomas representativas dos interesses dos estudantes com finalidades educacinais, culturais, cívicas, desportivas e soci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incentivar aos estudantes a participação e integração democrática nas atividades desenvolvidas pelas unidades escolares e em suas localidad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incentivar a criação de novos Grêmios Estudant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incentivar as atividades dos Grêmios Estudantis já existent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instruir os estudantes quanto à formação e manutenção dos Grêmios Estudant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instruir os estudantes quanto às atividades pertinentes aos Grêmios Estudant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Campanha de Incentivo aos Grêmios Estudantis será desenvolvida anualmente e suas ações e atividades de forma perene durante todo o período letiv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138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71 de 20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2:28:00Z</dcterms:modified>
  <cp:revision>17</cp:revision>
  <dc:subject/>
  <dc:title/>
</cp:coreProperties>
</file>