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 </w:t>
      </w:r>
      <w:r>
        <w:rPr>
          <w:sz w:val="20"/>
          <w:u w:val="single"/>
        </w:rPr>
        <w:t>PROJETO DE LEI Nº 172 DE 2013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>AUTÓGRAFO Nº 139 DE 2013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INSTITUI NO CALENDÁRIO OFICIAL DO MUNICÍPIO DE MOGI MIRIM O “DIA MUNICIPAL DO PLANTIO DE ÁRVORES NATIVAS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rt. 1º Fica instituído no calendário oficial do Município de Mogi Mirim o </w:t>
      </w:r>
      <w:r>
        <w:rPr>
          <w:b/>
        </w:rPr>
        <w:t>“DIA MUNICIPAL DO PLANTIO DE ÁRVORES NATIVAS”</w:t>
      </w:r>
      <w:r>
        <w:rPr/>
        <w:t>, a ser comemorado anualmente no dia 22 de fevereir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O programa destina-se a mobilizar e incentivar toda a comunidade mogimiriana para o plantio em massa de árvores nativas, promovendo ação efetiva de cidadan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O evento será desenvolvido por equipe formada por representantes da Secretaria de Educação, Secretaria de Gestão Ambiental, Assessoria de Imprensa e Comunicação, Câmara Municipal, Conselho Municipal de Defesa do Meio Ambiente (COMDEMA), Grupos Estudantis, Associação de Pais e Mestres e Associações de Bairr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Poderão ser celebrados convênios com órgãos federais, estaduais e entidades representativas da sociedade civil de meio ambiente, para cumprimento do objetivo desta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5º As despesas decorrente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6º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Mesa da Câmara Municipal de Mogi Mirim, em 26 de nov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Lei nº 172 de 2013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1-26T12:31:00Z</dcterms:modified>
  <cp:revision>13</cp:revision>
  <dc:subject/>
  <dc:title/>
</cp:coreProperties>
</file>