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A CAMPANHA DE INCENTIVO AOS GRÊMIOS ESTUDANT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a a CAMPANHA DE INCENTIVO AOS GRÊMIOS ESTUDANTIS, a ser aplicada em todas as unidades escolares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os efeitos desta Lei considera-se a Campanha de Incentivo aos Grêmios Estudantis como atividade multidisciplinar, tendo como objetiv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arantir o efetivo cumprimento da Lei Federal nº 7.398, de 4 de novembro de 1985, qwue outorga o direito assegurado da organização de Grêmios Estudantis como entidades autônomas representativas dos interesses dos estudantes com finalidades educacinais, culturais, cívicas, desportivas e soci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centivar aos estudantes a participação e integração democrática nas atividades desenvolvidas pelas unidades escolares e em suas localidad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ncentivar a criação de novos Grêmios Estudant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ncentivar as atividades dos Grêmios Estudantis já existent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instruir os estudantes quanto à formação e manutenção dos Grêmios Estudant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instruir os estudantes quanto às atividades pertinentes aos Grêmios Estudant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ampanha de Incentivo aos Grêmios Estudantis será desenvolvida anualmente e suas ações e atividades de forma perene durante todo o período le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3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9T10:21:00Z</dcterms:modified>
  <cp:revision>16</cp:revision>
  <dc:subject/>
  <dc:title/>
</cp:coreProperties>
</file>