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3 DE 2013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INSTITUI NO CALENDÁRIO OFICIAL DO MUNICÍPIO DE MOGI MIRIM A “SEMANA MUNICIPAL DA OLIMPÍADA AMBIENTAL”.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. 1º Fica instituída no calendário oficial do Município de Mogi Mirim a </w:t>
      </w:r>
      <w:r>
        <w:rPr>
          <w:rFonts w:eastAsia="MS Mincho;ＭＳ 明朝"/>
          <w:b/>
        </w:rPr>
        <w:t>“SEMANA MUNICIPAL DA OLIMPÍADA AMBIENTAL”,</w:t>
      </w:r>
      <w:r>
        <w:rPr>
          <w:rFonts w:eastAsia="MS Mincho;ＭＳ 明朝"/>
        </w:rPr>
        <w:t xml:space="preserve"> a ser realizada anualmente, na semana que compreender o dia 5 de junho – Dia Mundial do Meio Ambiente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A Semana Municipal da Olimpíada Ambiental será comemorada com destaque e amplamente divulgada, ficando o Poder Público Municipal autorizado, através de suas Secretariais Municipais competentes, a estabelecer e organizar calendários de atividades a serem desenvolvidas durante a semana ora instituída, podendo realizar parcerias com entidades e iniciativas privadas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3° Para o cumprimento dos objetivos desta Lei, o Poder Público Municipal em parceria com as escolas poderá: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I – desenvolver competições entre os alunos, gincanas interescolares, projetos científicos, peças teatrais, poesias, músicas e outras atividades, sempre abordando temas ambientais, favorecendo o desenvolvimento de hábitos e atitudes sadias de conservação ambiental e respeito à natureza;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II – efetuar campanhas institucionais junto aos meios de comunicação com o fim de divulgar a Semana Municipal da Olimpíada Ambiental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4° As despesas decorrentes com a execução da presente Lei correrão por conta de dotação orçamentária própria, suplementada se necessári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>Art. 5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Prefeitura de Mogi Mirim, 13 de novembro de 2 013.</w:t>
      </w:r>
    </w:p>
    <w:p>
      <w:pPr>
        <w:pStyle w:val="Footer"/>
        <w:tabs>
          <w:tab w:val="clear" w:pos="4419"/>
          <w:tab w:val="clear" w:pos="8838"/>
        </w:tabs>
        <w:ind w:firstLine="34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GUSTAVO ANTUNES STUPP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73 de 2013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9T13:48:00Z</dcterms:modified>
  <cp:revision>12</cp:revision>
  <dc:subject/>
  <dc:title/>
</cp:coreProperties>
</file>