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4 DE 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/>
      </w:pPr>
      <w:r>
        <w:rPr>
          <w:rFonts w:eastAsia="MS Mincho;ＭＳ 明朝"/>
          <w:b/>
        </w:rPr>
        <w:t>INSTITUI NO CALENDÁRIO OFICIAL DO MUNICÍPIO DE MOGI MIRIM A “SEMANA MUNICIPAL DE DISCUSSÃO DE POLÍTICAS PÚBLICAS DE EDUCAÇÃO”.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. 1º Fica instituída no calendário oficial do Município de Mogi Mirim a </w:t>
      </w:r>
      <w:r>
        <w:rPr>
          <w:rFonts w:eastAsia="MS Mincho;ＭＳ 明朝"/>
          <w:b/>
        </w:rPr>
        <w:t>“SEMANA MUNICIPAL DE DISCUSSÃO DE POLÍTICAS PÚBLICAS DE EDUCAÇÃO”,</w:t>
      </w:r>
      <w:r>
        <w:rPr>
          <w:rFonts w:eastAsia="MS Mincho;ＭＳ 明朝"/>
        </w:rPr>
        <w:t xml:space="preserve"> a ser compreendida na última semana do mês de abril de cada ano, coincidentemente com a data comemorativa ao Dia da Educação, em 28 de abril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A Semana Municipal de Discussão de Políticas Públicas de Educação tem por finalidade apoiar ações que visem aprimorar o processo de transformação do conhecimento, presentes na construção do aprendizado infanto-juvenil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>Art. 3° Para o cumprimento dos objetivos desta Lei, o Poder Público Municipal poderá promover palestras, reuniões, conferências, campanhas e demais eventos que promovam e discutam aprimoramentos e melhorias para a educação pública municipal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arágrafo único. Para a realização das atividades de que trata o </w:t>
      </w:r>
      <w:r>
        <w:rPr>
          <w:rFonts w:eastAsia="MS Mincho;ＭＳ 明朝"/>
          <w:i/>
        </w:rPr>
        <w:t xml:space="preserve">caput, </w:t>
      </w:r>
      <w:r>
        <w:rPr>
          <w:rFonts w:eastAsia="MS Mincho;ＭＳ 明朝"/>
        </w:rPr>
        <w:t>fica o Poder Público autorizado a fazer parcerias com escolas, grêmios estudantis e profissionais da área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4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Prefeitura de Mogi Mirim, 13 de novembro de 2 013.</w:t>
      </w:r>
    </w:p>
    <w:p>
      <w:pPr>
        <w:pStyle w:val="Footer"/>
        <w:tabs>
          <w:tab w:val="clear" w:pos="4419"/>
          <w:tab w:val="clear" w:pos="8838"/>
        </w:tabs>
        <w:ind w:firstLine="34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74 de 2013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3:51:00Z</dcterms:modified>
  <cp:revision>12</cp:revision>
  <dc:subject/>
  <dc:title/>
</cp:coreProperties>
</file>