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75 DE 2013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AUTÓGRAFO Nº 142 DE 2013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STITUI NO CALENDÁRIO OFICIAL DO MUNICÍPIO DE MOGI MIRIM A “SEMANA ESTUDANTIL DA CULTURA”.</w:t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Articletext"/>
        <w:spacing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ÂMARA MUNICIPAL DE MOGI MIRIM APROVA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/>
          <w:bCs/>
          <w:color w:val="000000"/>
          <w:sz w:val="20"/>
          <w:szCs w:val="20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Art. 1º Fica instituída no calendário oficial do Município de Mogi Mirim a </w:t>
      </w:r>
      <w:r>
        <w:rPr>
          <w:rFonts w:eastAsia="MS Mincho;ＭＳ 明朝"/>
          <w:b/>
        </w:rPr>
        <w:t>“SEMANA ESTUDANTIL DA CULTURA”,</w:t>
      </w:r>
      <w:r>
        <w:rPr>
          <w:rFonts w:eastAsia="MS Mincho;ＭＳ 明朝"/>
        </w:rPr>
        <w:t xml:space="preserve"> a ser comemorada anualmente na segunda quinzena do mês de agosto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113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Art. 2º Os eventos poderão ser desenvolvidos dentro das escolas da rede pública de ensino do Município de Mogi Mirim, com exposições de trabalho e similares, visando aperfeiçoar o contato da comunidade com linguagens e contextos da arte e cultura pelos alunos e o resgate do folclore brasileir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3° Esta Lei entra em vigor na data de sua publicação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Projeto de Lei nº 175 de 2013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ab/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45:00Z</dcterms:modified>
  <cp:revision>13</cp:revision>
  <dc:subject/>
  <dc:title/>
</cp:coreProperties>
</file>