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77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44 DE 2013</w:t>
      </w:r>
    </w:p>
    <w:p>
      <w:pPr>
        <w:pStyle w:val="Normal"/>
        <w:autoSpaceDE w:val="false"/>
        <w:ind w:left="38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3828" w:hanging="0"/>
        <w:jc w:val="both"/>
        <w:rPr/>
      </w:pPr>
      <w:r>
        <w:rPr>
          <w:b/>
          <w:sz w:val="22"/>
          <w:szCs w:val="22"/>
        </w:rPr>
        <w:t>AUTORIZA O MUNICÍPIO DE MOGI MIRIM, PELO PODER EXECUTIVO, A CONCEDER SUBVENÇÃO ECONÔMICA À IRMANDADE DA SANTA CASA DE MISERICÓRDIA DE MOGI MIRIM E DÁ OUTRAS PROVIDÊNCIAS.</w:t>
      </w:r>
    </w:p>
    <w:p>
      <w:pPr>
        <w:pStyle w:val="Articletext"/>
        <w:spacing w:before="0" w:after="0"/>
        <w:ind w:left="3366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-1" w:firstLine="382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vanish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º Fica o Município de Mogi Mirim, pelo Poder Executivo, autorizado a conceder subvenção econômica à Irmandade da Santa Casa de Misericórdia de Mogi Mirim, no valor de R$ 355.487,07 (trezentos e cinquenta e cinco mil, quatrocentos e oitenta e sete reais e sete centavos), com base no parágrafo único no art. 18, da Lei Federal n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º 4.320/64.</w:t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§ 1º A subvenção de que trata o </w:t>
      </w:r>
      <w:r>
        <w:rPr>
          <w:rFonts w:cs="Times New Roman" w:ascii="Times New Roman" w:hAnsi="Times New Roman"/>
          <w:bCs/>
          <w:i/>
          <w:sz w:val="22"/>
          <w:szCs w:val="22"/>
        </w:rPr>
        <w:t>caput</w:t>
      </w:r>
      <w:r>
        <w:rPr>
          <w:rFonts w:cs="Times New Roman" w:ascii="Times New Roman" w:hAnsi="Times New Roman"/>
          <w:bCs/>
          <w:sz w:val="22"/>
          <w:szCs w:val="22"/>
        </w:rPr>
        <w:t xml:space="preserve"> destina-se ao pagamento da diferença dos valores dos plantões médicos dos atendimentos de urgências e emergências, ambulatorial eletivo e internações reconhecidos no termo de reequilíbrio econômico-financeiro celebrado em 29 de janeiro de 2013, com efeito retroativo a setembro a dezembro de 2012, para o período de janeiro a julho de 2013, excluído o valor reajustado no Apostilamento datado de 07 de janeiro de 2013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º A diferença a que se refere o parágrafo anterior corresponde a R$ 50.783,87 (cinquenta mil, setecentos e oitenta e três reais e oitenta e sete centavos) mensais, totalizando R$ 355.487,07 (trezentos e cinquenta e cinco mil, quatrocentos e oitenta e sete reais e sete centavos) para o período de janeiro a julho de 2013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2º A presente autorização de subvenção econômica está condicionada à utilização específica de custeio, conforme o Plano Operativo já em execução e aprovado pelo Conselho Municipal de Saúde, sobre os quais deverão ser prestadas contas do recurso repassado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3° A entidade beneficiada fica comprometida a apresentar, até 31 de janeiro de 2014, a sua prestação de contas com a comprovação da aplicação do recurso financeiro repassad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4° Fica assegurada à Prefeitura de Mogi Mirim a prerrogativa de conservar a autoridade normativa e o exercício do controle e fiscalização sobre o objeto da subvenção autorizada por esta Lei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1" w:firstLine="3969"/>
        <w:jc w:val="both"/>
        <w:rPr/>
      </w:pPr>
      <w:r>
        <w:rPr>
          <w:sz w:val="22"/>
          <w:szCs w:val="22"/>
        </w:rPr>
        <w:t xml:space="preserve">Art. 5° Fica a Gerência de Contabilidade e Orçamento, da Secretaria de Administração e Finanças autorizada a efetuar a abertura de crédito adicional especial, na importância de </w:t>
      </w:r>
      <w:r>
        <w:rPr>
          <w:bCs/>
          <w:sz w:val="22"/>
          <w:szCs w:val="22"/>
        </w:rPr>
        <w:t>R$ 355.487,07 (trezentos e cinquenta e                                    cinco mil quatrocentos e oitenta e sete reais e sete centavos),</w:t>
      </w:r>
      <w:r>
        <w:rPr>
          <w:sz w:val="22"/>
          <w:szCs w:val="22"/>
        </w:rPr>
        <w:t xml:space="preserve"> nas seguintes classificações funcionais programáticas: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4253"/>
        <w:gridCol w:w="170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Assistência à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.10.302.0444.2.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Co-Gestã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ões Econô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-70" w:right="-1" w:firstLine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55.487,07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firstLine="7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55.487,07</w:t>
            </w:r>
          </w:p>
        </w:tc>
      </w:tr>
    </w:tbl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firstLine="3969"/>
        <w:rPr/>
      </w:pPr>
      <w:r>
        <w:rPr/>
        <w:t>Art. 6° O valor do presente da abertura de crédito adicional especial será coberto através da anulação parcial da seguinte dotação orçamentária vigente:</w:t>
      </w:r>
    </w:p>
    <w:p>
      <w:pPr>
        <w:pStyle w:val="Textoembloco1"/>
        <w:ind w:left="0" w:right="-1" w:hanging="0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Assistência à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04.10.302.0444.2.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Co-Gestã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ões Sociais – Aplicação direta (19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55.487,07 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55.487,07</w:t>
            </w:r>
          </w:p>
        </w:tc>
      </w:tr>
    </w:tbl>
    <w:p>
      <w:pPr>
        <w:pStyle w:val="Textoembloco1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-1" w:firstLine="3969"/>
        <w:rPr>
          <w:szCs w:val="22"/>
        </w:rPr>
      </w:pPr>
      <w:r>
        <w:rPr>
          <w:szCs w:val="22"/>
        </w:rPr>
        <w:t>Art. 7° Ficam alterados os valores constantes nos anexos II e III do PPA – 2010 a 2013 e anexos V e VI da LDO de 2013, pelos valores ora suplementados e anulados na respectiva classificação programática constante do artigo 1º desta Lei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firstLine="39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rt. 8° Esta Lei entra em vigor na data de sua publicação.</w:t>
      </w:r>
    </w:p>
    <w:p>
      <w:pPr>
        <w:pStyle w:val="Articletext"/>
        <w:spacing w:before="0" w:after="0"/>
        <w:ind w:right="-1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eastAsia="Arial Unicode MS" w:cs="Arial"/>
          <w:color w:val="000000"/>
          <w:szCs w:val="24"/>
        </w:rPr>
      </w:pPr>
      <w:r>
        <w:rPr>
          <w:rFonts w:eastAsia="Arial Unicode MS" w:cs="Arial" w:ascii="Bookman Old Style" w:hAnsi="Bookman Old Style"/>
          <w:color w:val="000000"/>
          <w:szCs w:val="24"/>
        </w:rPr>
      </w:r>
    </w:p>
    <w:p>
      <w:pPr>
        <w:pStyle w:val="Normal"/>
        <w:ind w:right="-1" w:hanging="0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ab/>
        <w:t>Projeto de Lei n° 177 de 2013</w:t>
      </w:r>
    </w:p>
    <w:p>
      <w:pPr>
        <w:pStyle w:val="Normal"/>
        <w:ind w:right="-1" w:hanging="0"/>
        <w:rPr/>
      </w:pPr>
      <w:r>
        <w:rPr>
          <w:rFonts w:eastAsia="Arial Unicode MS"/>
          <w:b/>
          <w:color w:val="000000"/>
          <w:sz w:val="18"/>
          <w:szCs w:val="18"/>
        </w:rPr>
        <w:tab/>
        <w:t>Autoria: Poder Executivo Municipal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4"/>
          <w:szCs w:val="18"/>
        </w:rPr>
      </w:pPr>
      <w:r>
        <w:rPr>
          <w:rFonts w:eastAsia="Arial Unicode MS"/>
          <w:b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3:00:00Z</dcterms:modified>
  <cp:revision>14</cp:revision>
  <dc:subject/>
  <dc:title/>
</cp:coreProperties>
</file>