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179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46 DE 201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MUNICÍPIO DE MOGI MIRIM, PELO PODER EXECUTIVO, A FORNECER CESTA DE NATAL AOS SERVIDORES PÚBLICOS MUNICIPAIS ATIVOS, INATIVOS E PENSIONISTAS DA ADMINISTRAÇÃO DIRETA E DA INDIRETA, PARA O EXERCÍCI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fornecer uma Cesta de Natal aos servidores públicos municipais ativos, inativos e pensionistas da Administração Direta e da Indireta, para o exercício de 20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ágrafo único. A cesta referida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se constituirá de produtos equivalentes para todos os servidores, indistinta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despesas decorrentes desta Lei serão suportadas por dotação orçamentária própria, suplementada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79/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3:10:00Z</dcterms:modified>
  <cp:revision>13</cp:revision>
  <dc:subject/>
  <dc:title/>
</cp:coreProperties>
</file>