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tab/>
        <w:tab/>
        <w:t xml:space="preserve">         PROJETO DE LEI Nº 180 DE 2013</w:t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b/>
          <w:b/>
          <w:caps/>
          <w:color w:val="000000"/>
          <w:sz w:val="23"/>
          <w:szCs w:val="23"/>
          <w:lang w:val="en-US" w:eastAsia="en-US"/>
        </w:rPr>
      </w:pPr>
      <w:r>
        <w:rPr>
          <w:b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3780" w:hanging="0"/>
        <w:jc w:val="both"/>
        <w:outlineLvl w:val="1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color w:val="000000"/>
          <w:sz w:val="23"/>
          <w:szCs w:val="23"/>
          <w:lang w:val="en-US" w:eastAsia="en-US"/>
        </w:rPr>
        <w:t>Dispõe Sobre os Benefícios Eventuais No Âmbito Do Município De Mogi Mirim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780"/>
        <w:jc w:val="both"/>
        <w:rPr>
          <w:rFonts w:eastAsia="Calibri"/>
          <w:b/>
          <w:b/>
          <w:caps/>
          <w:sz w:val="23"/>
          <w:szCs w:val="23"/>
          <w:lang w:val="en-US" w:eastAsia="en-US"/>
        </w:rPr>
      </w:pPr>
      <w:r>
        <w:rPr>
          <w:rFonts w:eastAsia="Calibri"/>
          <w:b/>
          <w:caps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780"/>
        <w:jc w:val="both"/>
        <w:rPr/>
      </w:pPr>
      <w:r>
        <w:rPr>
          <w:rFonts w:eastAsia="Calibri"/>
          <w:sz w:val="23"/>
          <w:szCs w:val="23"/>
          <w:lang w:val="en-US" w:eastAsia="en-US"/>
        </w:rPr>
        <w:t>A</w:t>
      </w:r>
      <w:r>
        <w:rPr>
          <w:rFonts w:eastAsia="Calibri"/>
          <w:b/>
          <w:bCs/>
          <w:sz w:val="23"/>
          <w:szCs w:val="23"/>
          <w:lang w:val="en-US" w:eastAsia="en-US"/>
        </w:rPr>
        <w:t xml:space="preserve"> Câmara Municipal de Mogi Mirim </w:t>
      </w:r>
      <w:r>
        <w:rPr>
          <w:rFonts w:eastAsia="Calibri"/>
          <w:sz w:val="23"/>
          <w:szCs w:val="23"/>
          <w:lang w:val="en-US" w:eastAsia="en-US"/>
        </w:rPr>
        <w:t xml:space="preserve">aprovou e o Prefeito Municipal </w:t>
      </w:r>
      <w:r>
        <w:rPr>
          <w:rFonts w:eastAsia="Calibri"/>
          <w:b/>
          <w:bCs/>
          <w:sz w:val="23"/>
          <w:szCs w:val="23"/>
          <w:lang w:val="en-US" w:eastAsia="en-US"/>
        </w:rPr>
        <w:t>LUIS GUSTAVO ANTUNES STUPP</w:t>
      </w:r>
      <w:r>
        <w:rPr>
          <w:rFonts w:eastAsia="Calibri"/>
          <w:sz w:val="23"/>
          <w:szCs w:val="23"/>
          <w:lang w:val="en-US" w:eastAsia="en-US"/>
        </w:rPr>
        <w:t xml:space="preserve"> sanciona e promulga a seguinte Lei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º A presente Lei objetiva regular a provisão de benefícios eventuais, estabelecendo suas caracterizações, princípios, conteúdo, significado e responsabilidades no âmbito da gestão da política municipal de assistência social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2º O benefício eventual é uma modalidade de provisão de proteção básica de caráter suplementar e temporário que integra organicamente as garantias do Sistema Único de Assistência Social - SUAS, com fundamentação nos princípios de cidadania e nos direitos sociais e human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sz w:val="23"/>
          <w:szCs w:val="23"/>
          <w:lang w:val="en-US" w:eastAsia="en-US"/>
        </w:rPr>
      </w:pPr>
      <w:r>
        <w:rPr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color w:val="000000"/>
          <w:sz w:val="23"/>
          <w:szCs w:val="23"/>
          <w:lang w:val="en-US" w:eastAsia="en-US"/>
        </w:rPr>
        <w:t xml:space="preserve">Parágrafo único. </w:t>
      </w:r>
      <w:r>
        <w:rPr>
          <w:color w:val="000000"/>
          <w:sz w:val="23"/>
          <w:szCs w:val="23"/>
          <w:lang w:val="en-US" w:eastAsia="en-US"/>
        </w:rPr>
        <w:t xml:space="preserve">Conforme preceitua a Lei Orgânica de Assistência Social – LOAS – Lei nº 8.742 de 08 de dezembro de 1993, é vedada, na aplicação do benefício eventual, qualquer situação de constrangimento ou vexatória para a comprovação das necessidades de seus beneficiári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3º O benefício eventual se destina aos cidadãos e às famílias com impossibilidade de arcar por conta própria com o enfrentamento de contingências sociais, cuja ocorrência provoca riscos e fragiliza a manutenção do indivíduo, a unidade da família e a sobrevivência de seus membro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1º Considera-se família para efeito da avaliação d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 xml:space="preserve">estabelecida no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caput </w:t>
      </w:r>
      <w:r>
        <w:rPr>
          <w:color w:val="000000"/>
          <w:sz w:val="23"/>
          <w:szCs w:val="23"/>
          <w:lang w:val="en-US" w:eastAsia="en-US"/>
        </w:rPr>
        <w:t xml:space="preserve">do art. 22, da LOAS, o núcleo social básico, vinculado por laços consanguíneos, de aliança ou afinidade circunscrito a obrigações recíprocas e mútuas, organizadas em torno das relações de geração e gênero e que vivem sob o mesmo tet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2º Quando o requerente de benefício eventual for pessoa em situação de rua, poderá ser adotado como endereço de referência o de um serviço municipal de proteção social em que seja usuário ou de pessoa domiciliada com a qual mantenha relação de proximidad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4º O benefício eventual é prestado em caráter transitório, em forma de pecúnia ou de bem material para reposição de perdas com a finalidade de atender a família em situação de risco, vulnerabilidade social, econômica e vítima de calamidade, de modo a assegurar sobrevivência e reconstruir a autonomia através de redução de vulnerabilidades e impactos decorrentes de riscos sociai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1º Entende-se por contingência social aquele evento imponderável, cuja ocorrência no cotidiano de famílias e indivíduos se caracteriza por riscos, perdas e danos à integridade pessoal e familiar, constituindo situações de vulnerabilidades sociais temporária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2º Entende-se por situação de calamidade pública aquela decorrente de situações de risco ambiental e climático advindas de baixas temperaturas, tempestades, enchentes, desabamentos, incêndio, epidemias provocando calamidades e consequente necessidade de remoção e realojamento de pessoas e famílias, face ao desabrigo e perdas que são passíveis de atenção da assistência social, pressupondo para seu enfrentamento as ações assistenciais de caráter de emergência previstas nas LOA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sz w:val="23"/>
          <w:szCs w:val="23"/>
          <w:lang w:val="en-US" w:eastAsia="en-US"/>
        </w:rPr>
        <w:t>Art. 5</w:t>
      </w:r>
      <w:r>
        <w:rPr>
          <w:b/>
          <w:bCs/>
          <w:sz w:val="23"/>
          <w:szCs w:val="23"/>
          <w:lang w:val="en-US" w:eastAsia="en-US"/>
        </w:rPr>
        <w:t xml:space="preserve">º </w:t>
      </w:r>
      <w:r>
        <w:rPr>
          <w:sz w:val="23"/>
          <w:szCs w:val="23"/>
          <w:lang w:val="en-US" w:eastAsia="en-US"/>
        </w:rPr>
        <w:t>As provisões relativas a programas, projetos, serviços e benefícios diretamente vinculados ao campo da saúde, educação, integração nacional e das demais políticas setoriais não se incluem na modalidade de benefícios eventuais da assistência social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sz w:val="23"/>
          <w:szCs w:val="23"/>
          <w:lang w:val="en-US" w:eastAsia="en-US"/>
        </w:rPr>
        <w:t>Parágrafo único</w:t>
      </w:r>
      <w:r>
        <w:rPr>
          <w:b/>
          <w:bCs/>
          <w:sz w:val="23"/>
          <w:szCs w:val="23"/>
          <w:lang w:val="en-US" w:eastAsia="en-US"/>
        </w:rPr>
        <w:t xml:space="preserve">. </w:t>
      </w:r>
      <w:r>
        <w:rPr>
          <w:sz w:val="23"/>
          <w:szCs w:val="23"/>
          <w:lang w:val="en-US" w:eastAsia="en-US"/>
        </w:rPr>
        <w:t>Não se constituem, dentre outros, como benefícios eventuais: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sz w:val="23"/>
          <w:szCs w:val="23"/>
          <w:lang w:val="en-US" w:eastAsia="en-US"/>
        </w:rPr>
        <w:t xml:space="preserve">I – </w:t>
      </w:r>
      <w:r>
        <w:rPr>
          <w:sz w:val="23"/>
          <w:szCs w:val="23"/>
          <w:lang w:val="en-US" w:eastAsia="en-US"/>
        </w:rPr>
        <w:t>concessão de medicamentos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sz w:val="23"/>
          <w:szCs w:val="23"/>
          <w:lang w:val="en-US" w:eastAsia="en-US"/>
        </w:rPr>
        <w:t xml:space="preserve">II – </w:t>
      </w:r>
      <w:r>
        <w:rPr>
          <w:sz w:val="23"/>
          <w:szCs w:val="23"/>
          <w:lang w:val="en-US" w:eastAsia="en-US"/>
        </w:rPr>
        <w:t>concessão de órtese e prótese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bCs/>
          <w:sz w:val="23"/>
          <w:szCs w:val="23"/>
          <w:lang w:val="en-US" w:eastAsia="en-US"/>
        </w:rPr>
        <w:t xml:space="preserve">III – </w:t>
      </w:r>
      <w:r>
        <w:rPr>
          <w:sz w:val="23"/>
          <w:szCs w:val="23"/>
          <w:lang w:val="en-US" w:eastAsia="en-US"/>
        </w:rPr>
        <w:t>tratamento de saúde fora de domicíl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Art. 6º Serão concedidos benefícios eventuais às famílias cuja vulnerabilidade, riscos, perdas e danos ou vivência de fragilidade são ocasionados: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 - por renda insuficiente ou desemprego que o incapacite no acesso a condições e meios para suprir a reprodução social cotidiana do solicitante e de sua família, principalmente a de alimentação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I - pela falta de documentação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II - pela falta de domicilio ou pela situação de abandono ou pela impossibilidade de garantir abrigo a seus filh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IV - por situações de desastre e calamidades públicas; e por outras identificadas e que comprometam a sobrevivência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Art. 7º O alcance do benefício eventual na forma de auxílio- funeral está previsto na Lei Municipal 3675/2002, respeitado parágrafo único do art. 1º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sz w:val="23"/>
          <w:szCs w:val="23"/>
          <w:lang w:val="en-US" w:eastAsia="en-US"/>
        </w:rPr>
        <w:t xml:space="preserve">Art. 8º O alcance do benefício eventual na forma de auxílio-natalidade visa minimizar as vulnerabilidades causadas por situação de nascimento ocorrido em famílias carentes, cuj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 xml:space="preserve">seja inferior ou igual a 1/4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sz w:val="23"/>
          <w:szCs w:val="23"/>
          <w:lang w:val="en-US" w:eastAsia="en-US"/>
        </w:rPr>
        <w:t xml:space="preserve">§ 1º O auxílio de que trata o </w:t>
      </w:r>
      <w:r>
        <w:rPr>
          <w:i/>
          <w:iCs/>
          <w:sz w:val="23"/>
          <w:szCs w:val="23"/>
          <w:lang w:val="en-US" w:eastAsia="en-US"/>
        </w:rPr>
        <w:t xml:space="preserve">caput </w:t>
      </w:r>
      <w:r>
        <w:rPr>
          <w:sz w:val="23"/>
          <w:szCs w:val="23"/>
          <w:lang w:val="en-US" w:eastAsia="en-US"/>
        </w:rPr>
        <w:t>deste artigo será destinado à mãe do nascituro que resida no Município de Mogi Mirim há pelo menos 1 (um) ano, e que esteja devidamente referenciada na Proteção Social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sz w:val="23"/>
          <w:szCs w:val="23"/>
          <w:lang w:val="en-US" w:eastAsia="en-US"/>
        </w:rPr>
        <w:t xml:space="preserve">§ 2º O beneficiário receberá um </w:t>
      </w:r>
      <w:r>
        <w:rPr>
          <w:i/>
          <w:iCs/>
          <w:sz w:val="23"/>
          <w:szCs w:val="23"/>
          <w:lang w:val="en-US" w:eastAsia="en-US"/>
        </w:rPr>
        <w:t xml:space="preserve">Kit </w:t>
      </w:r>
      <w:r>
        <w:rPr>
          <w:sz w:val="23"/>
          <w:szCs w:val="23"/>
          <w:lang w:val="en-US" w:eastAsia="en-US"/>
        </w:rPr>
        <w:t>contendo materiais básicos de uso do recém-nascido, após estudo sócio-econômico, com parecer favorável à concessão do auxílio, expedido pelos técnicos da Secretaria de Gestão Social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sz w:val="23"/>
          <w:szCs w:val="23"/>
          <w:lang w:val="en-US" w:eastAsia="en-US"/>
        </w:rPr>
        <w:t xml:space="preserve">§ 3º O </w:t>
      </w:r>
      <w:r>
        <w:rPr>
          <w:i/>
          <w:iCs/>
          <w:sz w:val="23"/>
          <w:szCs w:val="23"/>
          <w:lang w:val="en-US" w:eastAsia="en-US"/>
        </w:rPr>
        <w:t xml:space="preserve">Kit </w:t>
      </w:r>
      <w:r>
        <w:rPr>
          <w:sz w:val="23"/>
          <w:szCs w:val="23"/>
          <w:lang w:val="en-US" w:eastAsia="en-US"/>
        </w:rPr>
        <w:t>mencionado deverá conter o enxoval do recém-nascido, incluindo itens de vestuário, utensílios de higiene, observada a qualidade que garanta a dignidade e o respeito à família beneficiária, conforme descrito no anexo único integrante desta lei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9º O alcance do benefício eventual, na forma de alimentação, será concedido na modalidade de cesta alimentação, em caráter de emergência, às famílias em situação de vulnerabilidade social e econômica, residentes no Município de Mogi Mirim cuj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 xml:space="preserve">seja inferior ou igual a 1/4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0. Será concedido como forma de auxílio alimentação, o repasse de leite de soja (sem lactose), e leite em pó às famílias em situação de vulnerabilidade social e econômica, residentes no Município de Mogi Mirim há pelo menos 2 (dois) anos, cuj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 xml:space="preserve">seja inferior ou igual a ¼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sz w:val="23"/>
          <w:szCs w:val="23"/>
          <w:lang w:val="en-US" w:eastAsia="en-US"/>
        </w:rPr>
        <w:t xml:space="preserve">Art. 11. O alcance do benefício eventual, na forma de concessão de cobertores, colchões e fraudões será prestado às famílias em situação de vulnerabilidade social e econômica, residentes no Município de Mogi Mirim, cuj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 xml:space="preserve">seja inferior ou igual a ¼ (um quarto) do salário mínimo vigente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Art. 12. O alcance do benefício eventual, em forma de concessão de transporte para migrantes, será concedido àqueles que estejam em situação de vulnerabilidade social e econômica, mediante o fornecimento de passagem de ônibus ao seu local de origem ou à cidade mais próxima, após parecer favorável à concessão, por profissional do SUAS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§ 1º</w:t>
      </w:r>
      <w:r>
        <w:rPr>
          <w:b/>
          <w:bCs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  <w:lang w:val="en-US" w:eastAsia="en-US"/>
        </w:rPr>
        <w:t>Este benefício poderá ser estendido às famílias em situação de risco econômico e social, residentes no Município de Mogi Mirim para atender visita ao familiar privado de liberdade em outro município, ou a cidade mais próxima, disponível apenas para um membro da família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§ 2º Em se tratando de adulto, o benefício se restringe a garantia de uma visita a cada quatro meses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§ 3º Em se tratando de adolescente, nos casos excepcionais em que o mesmo esteja em cumprimento de medida socioeducativa de internação em unidade que não esteja localizada em Mogi Mirim, o benefício se restringe a garantia de uma visita por mês até que o adolescente seja transferido para unidade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3. O alcance do benefício eventual, na forma de aquisição de documentos se dará de acordo com a necessidade apresentada pelo usuário, sendo concedido às pessoas que se encontrem em situação de vulnerabilidade social e econômica, residentes no Município de Mogi Mirim utilizando sempre que possível, sistemas facilitadores de document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sz w:val="23"/>
          <w:szCs w:val="23"/>
          <w:lang w:val="en-US" w:eastAsia="en-US"/>
        </w:rPr>
      </w:pPr>
      <w:r>
        <w:rPr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bCs/>
          <w:color w:val="000000"/>
          <w:sz w:val="23"/>
          <w:szCs w:val="23"/>
          <w:lang w:val="en-US" w:eastAsia="en-US"/>
        </w:rPr>
        <w:t>Parágrafo único.</w:t>
      </w:r>
      <w:r>
        <w:rPr>
          <w:color w:val="000000"/>
          <w:sz w:val="23"/>
          <w:szCs w:val="23"/>
          <w:lang w:val="en-US" w:eastAsia="en-US"/>
        </w:rPr>
        <w:t xml:space="preserve"> O benefício será concedido como custeio para expedição de segunda via de certidão de nascimento e casamento, além de Carteira de Identidade e o Cadastro de Pessoa Física - CPF, bem como fotografia para regularização de documentos e inserção no mercado de trabalh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Art. 14. O alcance do benefício eventual na forma de fornecimento de material para moradias ameaçadas ou destruídas em decorrência de fatos da natureza, habitadas por famílias carentes em situação de risco social e econômico, se fará na tentativa de minimizar ou diminuir riscos e danos, oferecendo segurança para os membros do núcleo familiar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bCs/>
          <w:color w:val="000000"/>
          <w:sz w:val="23"/>
          <w:szCs w:val="23"/>
          <w:lang w:val="en-US" w:eastAsia="en-US"/>
        </w:rPr>
      </w:pPr>
      <w:r>
        <w:rPr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bCs/>
          <w:color w:val="000000"/>
          <w:sz w:val="23"/>
          <w:szCs w:val="23"/>
          <w:lang w:val="en-US" w:eastAsia="en-US"/>
        </w:rPr>
        <w:t>Parágrafo único</w:t>
      </w:r>
      <w:r>
        <w:rPr>
          <w:b/>
          <w:bCs/>
          <w:color w:val="000000"/>
          <w:sz w:val="23"/>
          <w:szCs w:val="23"/>
          <w:lang w:val="en-US" w:eastAsia="en-US"/>
        </w:rPr>
        <w:t>.</w:t>
      </w:r>
      <w:r>
        <w:rPr>
          <w:color w:val="000000"/>
          <w:sz w:val="23"/>
          <w:szCs w:val="23"/>
          <w:lang w:val="en-US" w:eastAsia="en-US"/>
        </w:rPr>
        <w:t xml:space="preserve"> A concessão do auxílio de que trata o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caput </w:t>
      </w:r>
      <w:r>
        <w:rPr>
          <w:color w:val="000000"/>
          <w:sz w:val="23"/>
          <w:szCs w:val="23"/>
          <w:lang w:val="en-US" w:eastAsia="en-US"/>
        </w:rPr>
        <w:t xml:space="preserve">deste artigo será realizada após laudo técnico de engenharia, expedido por técnicos da gerencia de obras e habitação comprovando risco iminente de desabamento, e será concedido por no máximo 6 (seis) mese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/>
      </w:pPr>
      <w:r>
        <w:rPr>
          <w:color w:val="000000"/>
          <w:sz w:val="23"/>
          <w:szCs w:val="23"/>
          <w:lang w:val="en-US" w:eastAsia="en-US"/>
        </w:rPr>
        <w:t xml:space="preserve">Art. 15. O alcance do benefício eventual, na forma de pagamento de aluguel temporário se fará na tentativa de minimizar os riscos e danos, oferecendo segurança para os membros do núcleo familiar que estejam em situação de vulnerabilidade econômica e social residentes no Município de Mogi Mirim há pelo menos 1 (um) ano, cuja renda </w:t>
      </w:r>
      <w:r>
        <w:rPr>
          <w:i/>
          <w:iCs/>
          <w:color w:val="000000"/>
          <w:sz w:val="23"/>
          <w:szCs w:val="23"/>
          <w:lang w:val="en-US" w:eastAsia="en-US"/>
        </w:rPr>
        <w:t xml:space="preserve">per capita </w:t>
      </w:r>
      <w:r>
        <w:rPr>
          <w:color w:val="000000"/>
          <w:sz w:val="23"/>
          <w:szCs w:val="23"/>
          <w:lang w:val="en-US" w:eastAsia="en-US"/>
        </w:rPr>
        <w:t>seja inferior ou igual a ¼ (um quarto) do salário mínimo vigente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Parágrafo único. O benefício de que trata este artigo será de até ½ salário mínimo, após análise socioeconômica realizada por assistente social  da Secretaria de Gestão Social do município.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6. Para alcançar sua eficácia, o benefício eventual deverá atender, no âmbito do SUAS, aos seguintes requisitos: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 - compor uma cadeia de satisfação de necessidades humanas básicas que englobe benefício de prestação continuada, serviços, programas e projet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II - construir provisão certa para enfrentar com agilidade e presteza em eventos incertos;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II – ser não contributivo ou sujeito à estipulação de contrapartida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IV - adotar critério de elegibilidade em consonância com a Política Nacional de Assistência Social, que ultrapasse o limite de indigência, centrando-se nas vulnerabilidades sociais advindas das contingências diversa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V - divulgar e interpretar o benefício eventual como um direito do cidadão tornando públicas as condições e oportunidades para acessá-los e usufruí-los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VI - desvincular-se de comprovações complexas e constrangedoras de pobreza, que estigmatizam ao mesmo tempo os benefícios, os beneficiários e a política de assistência social;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VII - ser prestado diretamente pelos órgãos públicos ou por entidades e organizações de assistência social conforme o definido no art. 3º da LOAS e sua posterior regulamentação, de modo a assegurar a vinculação orgânica destes benefícios com a política de assistência social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1º A concessão dos benefícios previstos nesta Lei deverá ser precedida de relatório circunstanciado, elaborado por assistente social do Município, demonstrando a necessidade do atendiment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§ 2º Até o dia 15 (quinze) do mês subseqüente ao atendimento, deverá ser enviada à Gerência de Assistência Social Municipal e ao Conselho Municipal de Assistência Social, relação dos benefícios concedidos, contendo os nomes e endereços dos beneficiários, juntamente com cópia dos relatórios expedidos pelos assistentes sociais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7. Os benefícios de que trata esta Lei ficam adstritos à vinculação do orçamento vigente em cada exercício quando da sua solicit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8. O Poder Executivo, caso seja necessário, providenciará a regulamentação desta Lei no prazo de até 90 (noventa), contados da data de sua publicação. </w:t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firstLine="3780"/>
        <w:jc w:val="both"/>
        <w:outlineLvl w:val="1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 xml:space="preserve">Art. 19. Esta Lei entra em vigor na data de sua publicação.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-84" w:firstLine="378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-84" w:firstLine="378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  <w:t>Prefeitura de Mogi Mirim, 18 de novembro de 2 013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927"/>
        <w:jc w:val="both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927"/>
        <w:jc w:val="both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firstLine="3927"/>
        <w:jc w:val="both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left="3780" w:right="44" w:hanging="0"/>
        <w:rPr>
          <w:rFonts w:eastAsia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>LUIS GUSTAVO ANTUNES STUPP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jc w:val="center"/>
        <w:rPr>
          <w:color w:val="000000"/>
          <w:sz w:val="23"/>
          <w:szCs w:val="23"/>
          <w:lang w:val="en-US" w:eastAsia="en-US"/>
        </w:rPr>
      </w:pPr>
      <w:r>
        <w:rPr>
          <w:rFonts w:eastAsia="Times New Roman"/>
          <w:color w:val="000000"/>
          <w:sz w:val="23"/>
          <w:szCs w:val="23"/>
          <w:lang w:val="en-US" w:eastAsia="en-US"/>
        </w:rPr>
        <w:t xml:space="preserve">                                             </w:t>
      </w:r>
      <w:r>
        <w:rPr>
          <w:rFonts w:eastAsia="Calibri"/>
          <w:color w:val="000000"/>
          <w:sz w:val="23"/>
          <w:szCs w:val="23"/>
          <w:lang w:val="en-US" w:eastAsia="en-US"/>
        </w:rPr>
        <w:t>Prefeito Municipal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alibri"/>
          <w:b/>
          <w:bCs/>
          <w:color w:val="000000"/>
          <w:sz w:val="18"/>
          <w:szCs w:val="18"/>
          <w:lang w:val="en-US" w:eastAsia="en-US"/>
        </w:rPr>
        <w:t>Projeto de Lei n° 180/2013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autoSpaceDE w:val="false"/>
        <w:ind w:right="44" w:hanging="0"/>
        <w:rPr>
          <w:rFonts w:eastAsia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Calibri"/>
          <w:b/>
          <w:bCs/>
          <w:color w:val="000000"/>
          <w:sz w:val="18"/>
          <w:szCs w:val="18"/>
          <w:lang w:val="en-US" w:eastAsia="en-US"/>
        </w:rPr>
        <w:t>Autoria: Poder Executivo Municipal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EXO ÚNICO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Kit para auxílio natalidade</w:t>
      </w:r>
      <w:r>
        <w:rPr>
          <w:b/>
          <w:sz w:val="24"/>
          <w:szCs w:val="24"/>
          <w:lang w:val="en-US" w:eastAsia="en-US"/>
        </w:rPr>
        <w:t xml:space="preserve"> descrito no art. 8º desta lei compõe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1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both"/>
              <w:outlineLvl w:val="1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720" w:right="720" w:hanging="3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ALFINETE COM CABEÇA COLORIDA P/MAPA Nº2 - CX C/50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BANHEIRA PLÁSTICA PARA CRIANÇA; 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HUCA PARA BEBE 50 ml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HUPETA ORTODONTICA COR BRANCA;</w:t>
            </w:r>
          </w:p>
        </w:tc>
      </w:tr>
      <w:tr>
        <w:trPr>
          <w:trHeight w:val="21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OBERTOR PARA BERÇO ANTIALÉRGICO 090 X 1,10 COR BRANCO, AMARELO E VERDE;</w:t>
            </w:r>
          </w:p>
        </w:tc>
      </w:tr>
      <w:tr>
        <w:trPr>
          <w:trHeight w:val="22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ONJUNTO MOLETON TAMANHO P/ 02 ANOS, Nº 04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UEIRO ESTAMPADO 100% ALGODAO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RALDA 100% ALGODAO (5 UNID./PCT);</w:t>
            </w:r>
          </w:p>
        </w:tc>
      </w:tr>
      <w:tr>
        <w:trPr>
          <w:trHeight w:val="22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ITS CONJUNTO DE PAGÃ PARA BEBÊ CORES NEUTRA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ITS DE LÃ PARA BEBE CORES NEUTRAS TOUCA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AMADEIRA 240 ml KROLON INQUEBRAVEL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OMADA PARA ASSADURA 45 GR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ABONETE 90 GRAMAS COM 05 UNIDADES;</w:t>
            </w:r>
          </w:p>
        </w:tc>
      </w:tr>
      <w:tr>
        <w:trPr>
          <w:trHeight w:val="90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APATINHO P/ BEBE ANTI-ALERGICO DE LÃ;</w:t>
            </w:r>
          </w:p>
        </w:tc>
      </w:tr>
      <w:tr>
        <w:trPr>
          <w:trHeight w:val="345" w:hRule="atLeast"/>
        </w:trPr>
        <w:tc>
          <w:tcPr>
            <w:tcW w:w="8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1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TOALHA PARA BEBÊ DE BANHO 70X90 CORES NEUTRAS - </w:t>
            </w:r>
            <w:r>
              <w:rPr>
                <w:rFonts w:eastAsia="Calibri"/>
                <w:caps/>
                <w:color w:val="000000"/>
                <w:sz w:val="24"/>
                <w:szCs w:val="24"/>
                <w:lang w:val="en-US" w:eastAsia="en-US"/>
              </w:rPr>
              <w:t>com capuz nas medidas 0,70 X 1,00 nas CORES BRANCAS E VERDES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**********************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0T16:59:00Z</dcterms:modified>
  <cp:revision>12</cp:revision>
  <dc:subject/>
  <dc:title/>
</cp:coreProperties>
</file>